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- СООБ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рушении трудового законодательст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Style w:val="Emphasis"/>
          <w:b/>
          <w:b/>
        </w:rPr>
      </w:pPr>
      <w:r>
        <w:rPr>
          <w:rStyle w:val="Emphasis"/>
          <w:rFonts w:cs="Calibri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-284" w:firstLine="99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57175</wp:posOffset>
                </wp:positionV>
                <wp:extent cx="180975" cy="200025"/>
                <wp:effectExtent l="6985" t="6985" r="5715" b="571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1.7pt;margin-top:20.2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</w:rPr>
        <w:t>Информация о действии (бездействии) работодателя:</w:t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мне выплачивают зарплату/часть зарплаты  «в конверте»</w:t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80975" cy="200025"/>
                <wp:effectExtent l="6985" t="6985" r="5715" b="571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2.3pt;margin-top:4.5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со мной не заключили трудовой договор в письменной форме</w:t>
      </w:r>
    </w:p>
    <w:p>
      <w:pPr>
        <w:pStyle w:val="Normal"/>
        <w:spacing w:lineRule="atLeast" w:line="20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tLeast" w:line="20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80975" cy="200025"/>
                <wp:effectExtent l="6985" t="6985" r="5715" b="571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3.5pt;margin-top:0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другое (____________________________________________________________)</w:t>
      </w:r>
    </w:p>
    <w:p>
      <w:pPr>
        <w:pStyle w:val="Style17"/>
        <w:spacing w:lineRule="atLeast" w:line="2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1.Информация о наличии трудового договора </w:t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28270</wp:posOffset>
                </wp:positionV>
                <wp:extent cx="180975" cy="200025"/>
                <wp:effectExtent l="6985" t="6985" r="5715" b="571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1.7pt;margin-top:10.1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tLeas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88925</wp:posOffset>
                </wp:positionV>
                <wp:extent cx="180975" cy="200025"/>
                <wp:effectExtent l="6985" t="6985" r="5715" b="571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1.7pt;margin-top:22.7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заключен трудовой договор)</w:t>
      </w:r>
    </w:p>
    <w:p>
      <w:pPr>
        <w:pStyle w:val="Normal"/>
        <w:spacing w:lineRule="atLeast" w:line="200"/>
        <w:ind w:firstLine="708"/>
        <w:rPr/>
      </w:pPr>
      <w:r>
        <w:rPr>
          <w:rFonts w:cs="Times New Roman" w:ascii="Times New Roman" w:hAnsi="Times New Roman"/>
        </w:rPr>
        <w:t xml:space="preserve">НЕТ (работаю без внесения записи в трудовую книжку, без оформления трудового                                            договора) </w:t>
      </w:r>
    </w:p>
    <w:p>
      <w:pPr>
        <w:pStyle w:val="Style17"/>
        <w:spacing w:lineRule="atLeast" w:line="20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 Периоды фактической работы в организации/на предприят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з них без официального оформления: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3. Размер заработной платы, рублей в месяц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фициальной зар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807085" cy="183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45pt;mso-wrap-distance-left:9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170815</wp:posOffset>
                </wp:positionV>
                <wp:extent cx="781050" cy="1733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-28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3.65pt;mso-wrap-distance-left:9pt;mso-wrap-distance-right:9pt;mso-wrap-distance-top:0pt;mso-wrap-distance-bottom:0pt;margin-top:13.4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ind w:left="-28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фактической заплат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94310</wp:posOffset>
                </wp:positionV>
                <wp:extent cx="180975" cy="200025"/>
                <wp:effectExtent l="6985" t="6985" r="5715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2.3pt;margin-top:15.3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4. Способ выплаты «серой» заработной платы</w:t>
      </w:r>
      <w:r>
        <w:rPr>
          <w:b/>
        </w:rPr>
        <w:br w:type="textWrapping" w:clear="all"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наличными (в конверте)</w:t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80975" cy="200025"/>
                <wp:effectExtent l="6985" t="6985" r="5715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1.7pt;margin-top:4.9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личными через кассу </w:t>
      </w:r>
      <w:r>
        <w:rPr/>
        <w:t>(_______________________________________________________)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89560</wp:posOffset>
                </wp:positionV>
                <wp:extent cx="180975" cy="200025"/>
                <wp:effectExtent l="6985" t="6985" r="5715" b="571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.3pt;margin-top:22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            безналичным расчетом на банковские карты</w:t>
      </w:r>
    </w:p>
    <w:p>
      <w:pPr>
        <w:pStyle w:val="Normal"/>
        <w:spacing w:lineRule="atLeast" w:line="200"/>
        <w:ind w:firstLine="708"/>
        <w:rPr/>
      </w:pPr>
      <w:r>
        <w:rPr>
          <w:rFonts w:cs="Times New Roman" w:ascii="Times New Roman" w:hAnsi="Times New Roman"/>
        </w:rPr>
        <w:t>другое (________________________________________________________________)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5. </w:t>
      </w:r>
      <w:r>
        <w:rPr/>
        <w:t>Данные организации-работодателя:</w:t>
      </w:r>
    </w:p>
    <w:tbl>
      <w:tblPr>
        <w:tblW w:w="98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746"/>
      </w:tblGrid>
      <w:tr>
        <w:trPr>
          <w:trHeight w:val="2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*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, ИН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место нахождения*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ающих человек (примерно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полнительная информац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6601460" cy="5257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нкету можете направить на электронный адрес отдела экономического развития, предпринимательства и сельского хозяйства администрации МО Дубенский район ased_mo_dubna@tularegion.ru или по почте России 301160,Тульская обл., п.Дубна,ул.Первомайская,д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0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Анкету можете направить на электронный адрес отдела экономического развития, предпринимательства и сельского хозяйства администрации МО Дубенский район ased_mo_dubna@tularegion.ru или по почте России 301160,Тульская обл., п.Дубна,ул.Первомайская,д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4:00Z</dcterms:created>
  <dc:creator>pyankova</dc:creator>
  <dc:description/>
  <cp:keywords/>
  <dc:language>en-US</dc:language>
  <cp:lastModifiedBy>Кострова Елена Александровна</cp:lastModifiedBy>
  <cp:lastPrinted>2015-07-15T12:49:00Z</cp:lastPrinted>
  <dcterms:modified xsi:type="dcterms:W3CDTF">2024-04-12T12:03:00Z</dcterms:modified>
  <cp:revision>7</cp:revision>
  <dc:subject/>
  <dc:title/>
</cp:coreProperties>
</file>