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Воскресен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.02.2025г.                                                                                                    № 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44444"/>
          <w:sz w:val="32"/>
          <w:szCs w:val="32"/>
        </w:rPr>
        <w:t xml:space="preserve">О внесении изменений в постановление администрации муниципального образования Воскресенское Дубенского района от 12.08.2021г. № 65 «Об утверждении Положения «Об организации и осуществлении первичного воинского учета в муниципальном образовании Воскресенско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44444"/>
          <w:sz w:val="32"/>
          <w:szCs w:val="32"/>
        </w:rPr>
        <w:t>Дубенского района»</w:t>
      </w:r>
    </w:p>
    <w:p>
      <w:pPr>
        <w:pStyle w:val="Normal"/>
        <w:shd w:fill="FFFFFF" w:val="clear"/>
        <w:spacing w:lineRule="atLeast" w:line="360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4"/>
          <w:szCs w:val="24"/>
        </w:rPr>
        <w:t>На основании протеста прокуратуры Дубенского района № Прдр-20700005-73-25/-20700005 от 30.01.2025 г., в соответствии с постановлением Правительства Российской Федерации от 13.12.2024 г. №1778 «О внесении изменений в постановление Правительства Российской Федерации от 27 ноября 2006 года № 719 «Об утверждении Положения о воинском учете», на основании Устава муниципального образования Воскресенское Дубенского района, администрация муниципального образования Воскресенское Дубенского района 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Воскресенское Дубенского района от 12.08.2021 г. № 65 «Об утверждении положения «Об организации и осуществлении первичного воинского учета в муниципальном образовании Воскресенское Дубенского района» следующие изменения: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ункт 12 части 1 положения «Об организации и осуществлении первичного воинского учёта в муниципальном образовании Воскресенское Дубенского района» изложить в следующей редакции: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«12. Воинский учёт военнообязанных (за исключением граждан, отбывающих наказание в виде лишения свободы) подразделяется на общий и специальный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специальном воинском учете состоят военнообязанные, которые в установленном порядке бронируются за органами государственной власти, органами местного самоуправления или организациями на периоды мобилизации, военного положения и в военное время, а также проходящие службу в войсках национальной гвардии Российской Федерации (далее - войска национальной гвардии), Государственной противопожарной службе, органах внутренних дел, органах принудительного исполнения Российской Федерации, таможенных органах Российской Федерации, органах и организациях прокуратуры Российской Федерации, следственных органах и учреждениях Следственного комитета Российской Федерации, учреждениях и органах уголовно-исполнительной системы Российской Федерации (далее - учреждения и органы уголовно-исполнительной системы) на должностях, по которым предусмотрено присвоение специальных званий (классных чинов прокурорских работников).</w:t>
      </w:r>
    </w:p>
    <w:p>
      <w:pPr>
        <w:pStyle w:val="ListParagraph"/>
        <w:shd w:fill="FFFFFF" w:val="clear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ые военнообязанные состоят на общем воинском учёте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Настоящее постановление подлежит обнародованию в установленном порядке путем вывешивания на информационных стендах на территории муниципального образования Воскресенское Дубенского района и размещению на официальном сайте муниципального образования Воскресенское Дубенского района в сети «Интернет»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ское Дубенского района                                       А.Е.Овчаренко</w:t>
      </w:r>
    </w:p>
    <w:p>
      <w:pPr>
        <w:pStyle w:val="Normal"/>
        <w:shd w:fill="FFFFFF" w:val="clear"/>
        <w:spacing w:lineRule="atLeast" w:line="360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9:00Z</dcterms:created>
  <dc:creator>Admin</dc:creator>
  <dc:description/>
  <cp:keywords/>
  <dc:language>en-US</dc:language>
  <cp:lastModifiedBy>АМО Воскресенское</cp:lastModifiedBy>
  <cp:lastPrinted>2025-02-21T12:33:00Z</cp:lastPrinted>
  <dcterms:modified xsi:type="dcterms:W3CDTF">2025-02-21T11:19:00Z</dcterms:modified>
  <cp:revision>3</cp:revision>
  <dc:subject/>
  <dc:title>Тульская область</dc:title>
</cp:coreProperties>
</file>