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</w:rPr>
        <w:t>Тульская область</w:t>
      </w:r>
    </w:p>
    <w:p>
      <w:pPr>
        <w:pStyle w:val="Normal"/>
        <w:tabs>
          <w:tab w:val="clear" w:pos="708"/>
          <w:tab w:val="center" w:pos="4677" w:leader="none"/>
          <w:tab w:val="left" w:pos="824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>Муниципальное образование Воскресенское Дубенского района</w:t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Третьего созыва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от 11.02.2025 года                                                                                                № 20-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bookmarkStart w:id="0" w:name="_GoBack"/>
      <w:bookmarkStart w:id="1" w:name="_GoBack"/>
      <w:bookmarkEnd w:id="1"/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границ территориального общественного самоуправления на территории муниципального образования Воскресенское Дубенского района «ул. Рогова и ул. Надежды с. Воскресенское»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 основании протокола заседания инициативной группы № 1 от 04 февраля 2025 года, Устава муниципального образования Воскресенское Дубенского района, Собрание депутатов муниципального образования Воскресенское Дубенского района РЕШИЛО: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границы территории, на которой предполагается осуществлять  территориальное общественное самоуправление на территории муниципального образования Воскресенское Дубенского района «ул. Рогова и ул. Надежды  с. Воскресенское» (Приложение)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 Настоящее решение подлежит обнародованию методом размещения  на стендах администрации и на официальном сайте муниципального образования Воскресенское Дубенского района в информационно – телекоммуникационной сети Интерне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 Настоящее решение вступает в силу со дня обнарод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муниципального образования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ское Дубенского района                                                         Т.И. Марее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скресенское Дубен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11.02.2025 года № 20-2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иса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раниц территории, на которой осуществляется территориально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ое самоупра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Деятельность ТОС «ул. Рогова и ул. Надежды с. Воскресенское»: ул. Рогова и ул. Надежды в муниципальном образовании Воскресенское Дубенского района осуществляется в границах ул. Рогова с 1 по 17 дом и ул. Надежды с 1 по 14 дом  с. Воскресенское Тульской области Дубенского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Количество населения, охватываемое ТОС: 65 человек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2:47:00Z</dcterms:created>
  <dc:creator>Костина Юлия Владимировна</dc:creator>
  <dc:description/>
  <cp:keywords/>
  <dc:language>en-US</dc:language>
  <cp:lastModifiedBy>1</cp:lastModifiedBy>
  <cp:lastPrinted>2015-10-16T10:22:00Z</cp:lastPrinted>
  <dcterms:modified xsi:type="dcterms:W3CDTF">2025-02-26T07:24:00Z</dcterms:modified>
  <cp:revision>13</cp:revision>
  <dc:subject/>
  <dc:title/>
</cp:coreProperties>
</file>