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Воскресенско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убенского муниципального  района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06.06.2025 года                                                                                                № 25-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границ территориального общественного самоуправления на территории муниципального образования Воскресенское Дубенского района «ул. Набережная с. Воскресенское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а сельского поселения Воскресенское Дубенского муниципального района Тульской области, на основании протокола заседания инициативной группы № 1 от 23.05.2025 года, Собрание депутатов сельского поселения Воскресенское Дубенского муниципального района РЕШИЛО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границы территории, на которой предполагается осуществлять  территориальное общественное самоуправление на территории муниципального образования Воскресенское Дубенского района «ул. Набережная с. Воскресенское» (Прилож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Настоящее решение подлежит обнародованию методом размещения  на стендах администрации и на официальном сайте муниципального образования Воскресенское Дубенского района в информационно –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ское Дубенского района                                                         Т.И. Мар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кресенское Дуб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6.06.2025 года № 25-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ниц территории, на которой осуществляется территориальн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е самоупра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ТОС «ул. Набережная с. Воскресенское»: ул. Набережная в муниципальном образовании Воскресенское Дубенского района осуществляется в границах ул. Набережная с 1 по 31 дом с. Воскресенское Тульской области Дуб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личество населения, охватываемое ТОС: 40  человек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7:00Z</dcterms:created>
  <dc:creator>Костина Юлия Владимировна</dc:creator>
  <dc:description/>
  <cp:keywords/>
  <dc:language>en-US</dc:language>
  <cp:lastModifiedBy>1</cp:lastModifiedBy>
  <cp:lastPrinted>2015-10-16T10:22:00Z</cp:lastPrinted>
  <dcterms:modified xsi:type="dcterms:W3CDTF">2025-06-18T12:06:00Z</dcterms:modified>
  <cp:revision>19</cp:revision>
  <dc:subject/>
  <dc:title/>
</cp:coreProperties>
</file>