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63"/>
        <w:ind w:left="0" w:hanging="0"/>
        <w:jc w:val="lef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andard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БОЧИЙ ПОСЕЛОК ДУБ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БЕНСКОГО РАЙО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/>
      </w:pPr>
      <w:r>
        <w:rPr>
          <w:rFonts w:cs="Arial"/>
          <w:b/>
          <w:sz w:val="32"/>
          <w:szCs w:val="32"/>
        </w:rPr>
        <w:t>7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9 августа 2024 года № 13-1</w:t>
      </w:r>
    </w:p>
    <w:p>
      <w:pPr>
        <w:pStyle w:val="Standard"/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 даче согласия на внесение изменений в реестр муниципальной собственности муниципального образования рабочий посёлок Дубна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основании постановления администрации муниципального образования Дубенский район от 15.05.2024 года № 296 «О присвоении адреса сооружению в рабочем поселке Дубна Дубенского района Тульской области», выписки из ЕГРН на сооружение с кадастровым номером 71:07:040202:414 о чем в Едином государственном реестре прав на недвижимое имущество и сделок с ним сделаны записи регистрации прав собственно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рабочий поселок Дубна Дубенского района, </w:t>
      </w:r>
      <w:r>
        <w:rPr>
          <w:rFonts w:cs="Arial" w:ascii="Arial" w:hAnsi="Arial"/>
          <w:color w:val="000000"/>
          <w:sz w:val="24"/>
          <w:szCs w:val="24"/>
        </w:rPr>
        <w:t>Собрание депутатов муниципального образования рабочий поселок Дубна Дубенского района  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изменения в реестр муниципальной собственности муниципального образования рабочий посёлок Дубна Дубенского района в части изменения адреса сооружения дорожного транспорта с КН 71:07:040202:414 с п. Дубна, ул. Ленина на п. Дубна, переулок Ленина, сооружение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18"/>
        </w:rPr>
        <w:t>Решение вступает в силу со дня подписания.</w:t>
      </w:r>
    </w:p>
    <w:p>
      <w:pPr>
        <w:pStyle w:val="2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Глава муниципального</w:t>
      </w:r>
    </w:p>
    <w:p>
      <w:pPr>
        <w:pStyle w:val="2"/>
        <w:rPr/>
      </w:pPr>
      <w:r>
        <w:rPr>
          <w:rFonts w:cs="Arial" w:ascii="Arial" w:hAnsi="Arial"/>
          <w:szCs w:val="24"/>
        </w:rPr>
        <w:t>образования рабочий поселок</w:t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убна Дубенского района                                                                        В.В. Емельянов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before="108" w:after="1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7:00Z</dcterms:created>
  <dc:creator>Бочарников Александр</dc:creator>
  <dc:description/>
  <cp:keywords/>
  <dc:language>en-US</dc:language>
  <cp:lastModifiedBy>Черенкова Елена. Сергеевна</cp:lastModifiedBy>
  <cp:lastPrinted>2024-08-06T11:15:00Z</cp:lastPrinted>
  <dcterms:modified xsi:type="dcterms:W3CDTF">2024-08-06T08:15:00Z</dcterms:modified>
  <cp:revision>6</cp:revision>
  <dc:subject/>
  <dc:title>Приложение</dc:title>
</cp:coreProperties>
</file>