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3"/>
        <w:ind w:left="0" w:hanging="0"/>
        <w:jc w:val="lef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УЛЬСКАЯ ОБЛАСТЬ</w:t>
      </w:r>
    </w:p>
    <w:p>
      <w:pPr>
        <w:pStyle w:val="Normal"/>
        <w:keepNext w:val="true"/>
        <w:numPr>
          <w:ilvl w:val="0"/>
          <w:numId w:val="2"/>
        </w:numPr>
        <w:spacing w:lineRule="exact" w:line="36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СОБРАНИЕ ДЕПУТА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АБОЧИЙ ПОСЕЛОК ДУБ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09 августа 2024 года № 13-3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/>
          <w:b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внесение изменений в реестр муниципальной собственности муниципального образования рабочий посёлок Дубна Дуб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bookmarkStart w:id="0" w:name="_Hlk173835090"/>
      <w:r>
        <w:rPr>
          <w:rFonts w:cs="Arial" w:ascii="Arial" w:hAnsi="Arial"/>
          <w:sz w:val="24"/>
          <w:szCs w:val="24"/>
        </w:rPr>
        <w:t>На основании постановления администрации муниципального образования Дубенский район от 25.12.2023 года № 885 «О присвоении адреса сооружению в рабочем поселке Дубна Дубенского района Тульской области», выписок из ЕГРН на сооружения с кадастровыми номерами 71:07:000000:203 и 71:07:0000000:228 о чем в Едином государственном реестре прав на недвижимое имущество и сделок с ним сделаны записи регистрации прав собственности</w:t>
      </w:r>
      <w:bookmarkEnd w:id="0"/>
      <w:r>
        <w:rPr>
          <w:rFonts w:cs="Arial" w:ascii="Arial" w:hAnsi="Arial"/>
          <w:sz w:val="24"/>
          <w:szCs w:val="24"/>
        </w:rPr>
        <w:t xml:space="preserve">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рабочий поселок Дубна Дубенского района, </w:t>
      </w:r>
      <w:r>
        <w:rPr>
          <w:rFonts w:cs="Arial" w:ascii="Arial" w:hAnsi="Arial"/>
          <w:color w:val="000000"/>
          <w:sz w:val="24"/>
          <w:szCs w:val="24"/>
        </w:rPr>
        <w:t>Собрание депутатов муниципального образования рабочий поселок Дубна Дубенского района 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</w:t>
      </w:r>
      <w:bookmarkStart w:id="1" w:name="_Hlk173835125"/>
      <w:r>
        <w:rPr>
          <w:rFonts w:cs="Arial" w:ascii="Arial" w:hAnsi="Arial"/>
          <w:sz w:val="24"/>
          <w:szCs w:val="24"/>
        </w:rPr>
        <w:t>Внести изменения в реестр муниципальной собственности муниципального образования рабочий посёлок Дубна Дубенского района в части изменения адреса сооружения дорожного транспорта с КН 71:07:000000:203 с п. Дубна, переулок Пушкина на п. Дубна, переулок Пушкинский, сооружение 1.</w:t>
      </w:r>
      <w:bookmarkEnd w:id="1"/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18"/>
        </w:rPr>
        <w:t>Решение вступает в силу со дня подписания.</w:t>
      </w:r>
    </w:p>
    <w:p>
      <w:pPr>
        <w:pStyle w:val="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szCs w:val="24"/>
        </w:rPr>
        <w:t>образования рабочий поселок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убна Дубенского района                                                                          В.В. Емельянов  </w:t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5:00Z</dcterms:created>
  <dc:creator>Бочарников Александр</dc:creator>
  <dc:description/>
  <cp:keywords/>
  <dc:language>en-US</dc:language>
  <cp:lastModifiedBy>Черенкова Елена. Сергеевна</cp:lastModifiedBy>
  <cp:lastPrinted>2024-08-06T11:13:00Z</cp:lastPrinted>
  <dcterms:modified xsi:type="dcterms:W3CDTF">2024-08-06T08:13:00Z</dcterms:modified>
  <cp:revision>7</cp:revision>
  <dc:subject/>
  <dc:title>Приложение</dc:title>
</cp:coreProperties>
</file>