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ЛЬСКАЯ ОБЛАСТЬ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БЕНСКИЙ РАЙОН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БОЧИЙ ПОСЕЛОК ДУБНА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БЕНСКОГО РАЙОНА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7-го созы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6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от 09 августа 2024 года № 13-5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рабочий поселок Дубна Дубенского района от 22.12.2023 года № 6-1 «О бюджете муниципального образования рабочий поселок Дубна Дубенского района на 2024 год и плановый период 2025 и 2026 годов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ешением Собрания депутатов муниципального образования рабочий поселок Дубна Дубенского района от 27.03.2017 года № 17-5 «Об утверждении Положения о бюджетном процессе в муниципальном образовании рабочий поселок Дубна Дубенского района», на основании 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нести в решение Собрания депутатов муниципального образования рабочий поселок Дубна Дубенского района от 22.12.2023 года № 6-1 «О бюджете муниципального образования рабочий поселок Дубна Дубенского района на 2024 год и на плановый период 2025 и 2026 годов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татье 1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1. Утвердить основные характеристики бюджета муниципального образования рабочий поселок Дубна Дубенского района (далее – бюджет поселка) на 2024 год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бщий объем доходов бюджета поселка в сумме 28644,4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бщий объем расходов бюджета поселка в сумме 30395,7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размер дефицита бюджета района на 2024 год в сумме 1751,3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Направить на финансирование дефицита бюджета посел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изменение остатков средств на счетах на 01.01.2024 года в сумме 1751,3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татье 4 цифры «5109,0» заменить цифрами «7367,4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статье 5 цифры «19928,6» заменить цифрами «20616,6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татье 7 цифры «2309,0» заменить цифрами «2997,4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В статье 8 цифры «570,5» заменить на «356,2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6. </w:t>
      </w:r>
      <w:r>
        <w:rPr>
          <w:rFonts w:cs="Arial" w:ascii="Arial" w:hAnsi="Arial"/>
          <w:bCs/>
          <w:sz w:val="24"/>
        </w:rPr>
        <w:t>Приложение</w:t>
      </w:r>
      <w:r>
        <w:rPr>
          <w:rFonts w:cs="Arial" w:ascii="Arial" w:hAnsi="Arial"/>
          <w:sz w:val="24"/>
        </w:rPr>
        <w:t xml:space="preserve"> 1, 3, 5, 7, 9, 11 изложить в редакции приложений 1, 2, 3, 4, 5, 6 (прилагаютс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татья 2. Опубликование настоящего реш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Настоящее решение подлежит опубликованию в районной газете «Наследие и размещению на официальном сайте администрации муниципального образования Дубенский район в информационно-телекоммуникационной сети «Интернет» по адресу: http://dubna.tularegion.ru/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Статья 3. Вступление в силу настоящего реш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>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чий поселок Дуб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</w:rPr>
        <w:t>Дубенского района                                                                                  В. В. Емельянов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24:00Z</dcterms:created>
  <dc:creator>user</dc:creator>
  <dc:description/>
  <cp:keywords/>
  <dc:language>en-US</dc:language>
  <cp:lastModifiedBy>Черенкова Елена. Сергеевна</cp:lastModifiedBy>
  <cp:lastPrinted>2024-08-06T11:45:00Z</cp:lastPrinted>
  <dcterms:modified xsi:type="dcterms:W3CDTF">2024-08-06T08:45:00Z</dcterms:modified>
  <cp:revision>136</cp:revision>
  <dc:subject/>
  <dc:title>ПРОЕКТ</dc:title>
</cp:coreProperties>
</file>