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4 года №18-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2.12.2023 года № 6-1 «О бюджете муниципального образования рабочий поселок Дубна Дубенского района на 2024 год и плановый период 2025 и 2026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2.12.2023 года № 6-1 «О бюджете муниципального образования рабочий поселок Дубна Дубенского района на 2024 год и на плановый период 2025 и 2026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4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31004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31004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4 год в сумме 0,0 тыс. рубле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4 цифры «7367,4» заменить цифрами «8020,8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ункте 1 статьи 6 цифры «300,0» заменить цифрами «292,3»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</w:rPr>
        <w:t xml:space="preserve"> В статье 8 цифры «356,2» заменить на «319,5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bCs/>
          <w:sz w:val="24"/>
        </w:rPr>
        <w:t>Приложения</w:t>
      </w:r>
      <w:r>
        <w:rPr>
          <w:rFonts w:cs="Arial" w:ascii="Arial" w:hAnsi="Arial"/>
          <w:sz w:val="24"/>
        </w:rPr>
        <w:t xml:space="preserve"> 1, 3, 5, 7, 10, 11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dubenskij-r71.gosweb.gosuslugi.ru/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 В. Емельян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e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4:00Z</dcterms:created>
  <dc:creator>user</dc:creator>
  <dc:description/>
  <cp:keywords/>
  <dc:language>en-US</dc:language>
  <cp:lastModifiedBy>Черенкова Елена. Сергеевна</cp:lastModifiedBy>
  <cp:lastPrinted>2024-12-18T17:59:00Z</cp:lastPrinted>
  <dcterms:modified xsi:type="dcterms:W3CDTF">2024-12-18T15:00:00Z</dcterms:modified>
  <cp:revision>139</cp:revision>
  <dc:subject/>
  <dc:title>ПРОЕКТ</dc:title>
</cp:coreProperties>
</file>