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63"/>
        <w:ind w:left="0" w:hanging="0"/>
        <w:jc w:val="lef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ПОСЕЛОК ДУБ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ЕНСКОГО РАЙО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b/>
          <w:sz w:val="32"/>
          <w:szCs w:val="32"/>
        </w:rPr>
        <w:t>7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декабря 2024 года № 18-3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 даче согласия на внесение изменений в реестр муниципальной собственности муниципального образования рабочий посёлок Дубна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постановлений администрации муниципального образования Дубенский район от 17.10.2024 года № 629 и от 08.11.2024 года № 690 «О внесении изменений в постановление администрации муниципального образования Дубенский район от 07.06.2024 года № 357 «Об утверждении перечня дорог местного значения муниципального образования Дубенский район», от 20.12.2024 года № 793 «Об  изменении местоположения объекта недвижимости», выписок из Единого государственного реестра прав на недвижимое имущество и сделок с ним сделаны записи регистрации прав собственн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рабочий поселок Дубна Дубенского района, </w:t>
      </w:r>
      <w:r>
        <w:rPr>
          <w:rFonts w:cs="Arial" w:ascii="Arial" w:hAnsi="Arial"/>
          <w:color w:val="000000"/>
          <w:sz w:val="24"/>
          <w:szCs w:val="24"/>
        </w:rPr>
        <w:t>Собрание депутатов муниципального образования рабочий поселок Дубна Дубенского района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Внести изменения в реестр муниципальной собственности муниципального образования рабочий посёлок Дубна Дубенского района в части изменения протяженности следующих сооружений дорожного транспор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КН 71:07:000000:217 п. Дубна, ул. Тургенева с 1833м на 1747 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КН 71:07:040206:1173 п. Дубна, ул. Калинина с 730м на 837 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КН 71:07:000000:228 п. Дубна, ул. Льва Толстого с 1722м на 1246 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КН 71:07:040206:1174 п. Дубна, ул. Дружбы с 932м на 913 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Внести изменение в реестр муниципальной собственности муниципального образования рабочий посёлок Дубна Дубенского района в части изменения местоположения сооружения дорожного транспор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КН 71:07:040208:769 с п. Дубна, ул. Чайкина на п. Дубна, ул. Л. Чайкин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Решение вступает в силу со дня подписания.</w:t>
      </w:r>
    </w:p>
    <w:p>
      <w:pPr>
        <w:pStyle w:val="2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униципального</w:t>
      </w:r>
    </w:p>
    <w:p>
      <w:pPr>
        <w:pStyle w:val="2"/>
        <w:rPr/>
      </w:pPr>
      <w:r>
        <w:rPr>
          <w:rFonts w:cs="Arial" w:ascii="Arial" w:hAnsi="Arial"/>
          <w:szCs w:val="24"/>
        </w:rPr>
        <w:t>образования рабочий поселок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убна Дубенского района                                                                          В.В. Емельянов  </w:t>
      </w:r>
    </w:p>
    <w:p>
      <w:pPr>
        <w:pStyle w:val="Normal"/>
        <w:spacing w:before="108" w:after="1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7:00Z</dcterms:created>
  <dc:creator>Бочарников Александр</dc:creator>
  <dc:description/>
  <cp:keywords/>
  <dc:language>en-US</dc:language>
  <cp:lastModifiedBy>Черенкова Елена. Сергеевна</cp:lastModifiedBy>
  <cp:lastPrinted>2024-12-23T14:46:00Z</cp:lastPrinted>
  <dcterms:modified xsi:type="dcterms:W3CDTF">2024-12-23T11:50:00Z</dcterms:modified>
  <cp:revision>5</cp:revision>
  <dc:subject/>
  <dc:title>Приложение</dc:title>
</cp:coreProperties>
</file>