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363"/>
        <w:ind w:left="0" w:hanging="0"/>
        <w:jc w:val="left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енский муниципальный район</w:t>
      </w:r>
    </w:p>
    <w:p>
      <w:pPr>
        <w:pStyle w:val="Standard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ой области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bookmarkStart w:id="0" w:name="_Hlk189582412"/>
      <w:bookmarkEnd w:id="0"/>
      <w:r>
        <w:rPr>
          <w:b/>
          <w:sz w:val="32"/>
          <w:szCs w:val="32"/>
        </w:rPr>
        <w:t>городского поселения рабочий поселок Дубн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енского муниципального района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ульской области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го созыва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89582412"/>
      <w:bookmarkStart w:id="2" w:name="_Hlk189582412"/>
      <w:bookmarkEnd w:id="2"/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andard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февраля 2025 года № 19-1</w:t>
      </w:r>
    </w:p>
    <w:p>
      <w:pPr>
        <w:pStyle w:val="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приём недвижимого имущества в муниципальную собственность городского поселения рабочий поселок Дубна Дубенского муниципального района 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Дубенского муниципального района Тульской области № 04-27/202  от 16.01.2025 о включении недвижимого имущества в реестр муниципального имущества городского поселения  рабочий поселок Дубна Дубенского муниципального района Тульской области, учитывая, что собственником земельных участков согласно приложению, является муниципальное образование рабочий поселок Дубна Дубенского района, о чем в Едином государственном реестре прав на недвижимое имущество и сделок с ним сделаны записи регистрации прав собственн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рабочий поселок Дубна Дубенского района, </w:t>
      </w:r>
      <w:r>
        <w:rPr>
          <w:rFonts w:cs="Arial" w:ascii="Arial" w:hAnsi="Arial"/>
          <w:color w:val="000000"/>
          <w:sz w:val="24"/>
          <w:szCs w:val="24"/>
        </w:rPr>
        <w:t>Собрание депутатов городского поселения рабочий поселок Дубна Дубенского муниципального района Тульской области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городского поселения рабочий посёлок Дубна Дубенского муниципального района Тульской области недвижимое имущество, в соответствии с при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Включить указанное в приложении недвижимое имущество в реестр муниципального имущества городского поселения рабочий поселок Дубна Дубенского муниципального района Тульской области.</w:t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подписания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Cs w:val="24"/>
        </w:rPr>
        <w:t>Глава городского поселения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чий поселок Дубна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убенского муниципального района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ульской области                                                                                    В.В. Емельянов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Приложение к решению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депутатов 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й поселок Дубна</w:t>
      </w:r>
    </w:p>
    <w:p>
      <w:pPr>
        <w:pStyle w:val="TextBody"/>
        <w:spacing w:lineRule="atLeast" w:line="24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енского муниципального района</w:t>
      </w:r>
    </w:p>
    <w:p>
      <w:pPr>
        <w:pStyle w:val="TextBody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области</w:t>
      </w:r>
    </w:p>
    <w:p>
      <w:pPr>
        <w:pStyle w:val="TextBody"/>
        <w:tabs>
          <w:tab w:val="clear" w:pos="720"/>
          <w:tab w:val="left" w:pos="2694" w:leader="none"/>
          <w:tab w:val="left" w:pos="2835" w:leader="none"/>
        </w:tabs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25 № 19-1</w:t>
      </w:r>
    </w:p>
    <w:p>
      <w:pPr>
        <w:pStyle w:val="2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имущества, включаемого в реестр муниципального имущества городского поселения рабочий поселок Дубна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убенского муниципального района Тульской области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552"/>
        <w:gridCol w:w="1134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4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ульская область, Дубенский район, п. Дубна, ул. Н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396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4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Дубна, ул. Солн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7288,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00000: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Дубна,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036,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45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Дубна, ул. Луго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742,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14: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968,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3:7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рай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Дуб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арла Маркс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3785,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4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бенский район, п. Дубна, ул. Полева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4189,64</w:t>
            </w:r>
          </w:p>
        </w:tc>
      </w:tr>
    </w:tbl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6:00Z</dcterms:created>
  <dc:creator>Бочарников Александр</dc:creator>
  <dc:description/>
  <cp:keywords/>
  <dc:language>en-US</dc:language>
  <cp:lastModifiedBy>Черенкова Елена. Сергеевна</cp:lastModifiedBy>
  <cp:lastPrinted>2025-01-15T15:56:00Z</cp:lastPrinted>
  <dcterms:modified xsi:type="dcterms:W3CDTF">2025-02-04T14:31:00Z</dcterms:modified>
  <cp:revision>4</cp:revision>
  <dc:subject/>
  <dc:title>Приложение</dc:title>
</cp:coreProperties>
</file>