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94054321"/>
      <w:bookmarkStart w:id="1" w:name="_Hlk194395168"/>
      <w:bookmarkEnd w:id="0"/>
      <w:bookmarkEnd w:id="1"/>
      <w:r>
        <w:rPr>
          <w:rFonts w:cs="Arial" w:ascii="Arial" w:hAnsi="Arial"/>
          <w:b/>
          <w:sz w:val="32"/>
          <w:szCs w:val="32"/>
        </w:rPr>
        <w:t>Дубенский муниципальный район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Hlk193969439"/>
      <w:r>
        <w:rPr>
          <w:rFonts w:cs="Arial" w:ascii="Arial" w:hAnsi="Arial"/>
          <w:b/>
          <w:sz w:val="32"/>
          <w:szCs w:val="32"/>
        </w:rPr>
        <w:t>городского поселения рабочий поселок Дубн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енского муниципального район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_Hlk193969439"/>
      <w:r>
        <w:rPr>
          <w:rFonts w:cs="Arial" w:ascii="Arial" w:hAnsi="Arial"/>
          <w:b/>
          <w:sz w:val="32"/>
          <w:szCs w:val="32"/>
        </w:rPr>
        <w:t>Тульской области</w:t>
      </w:r>
      <w:bookmarkEnd w:id="3"/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_Hlk194395168"/>
      <w:bookmarkStart w:id="5" w:name="_Hlk194395168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bookmarkStart w:id="6" w:name="_Hlk194054321"/>
      <w:bookmarkEnd w:id="6"/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09 апреля 2025 года № 24-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4.12.2024 года №18-1 «О бюджете муниципального образования рабочий поселок Дубна Дубенского района на 2025 год и плановый период 2026 и 2027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4.12.2024 года №18-1 «О бюджете муниципального образования рабочий поселок Дубна Дубенского района на 2025 год и на плановый период 2026 и 2027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34197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39737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5 год в сумме 5540,2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4 цифры «8755,3» заменить цифрами «10524,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</w:rPr>
        <w:t xml:space="preserve"> В статье 8 цифры «338,7» заменить на «1721,9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Cs/>
          <w:sz w:val="24"/>
        </w:rPr>
        <w:t>Приложения</w:t>
      </w:r>
      <w:r>
        <w:rPr>
          <w:rFonts w:cs="Arial" w:ascii="Arial" w:hAnsi="Arial"/>
          <w:sz w:val="24"/>
        </w:rPr>
        <w:t xml:space="preserve"> 1, 3, 5, 7, 9, 10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татье 11 в абзаце 4 «2027» заменить на «2028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ubenskij-r71.gosweb.gosuslugi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бенского района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 В. Емельян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440"/>
        <w:gridCol w:w="928"/>
      </w:tblGrid>
      <w:tr>
        <w:trPr>
          <w:trHeight w:val="1789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1                                                                                                     к решению Собрания депутатов                                                         муниципального образования                                                                                         рабочий поселок                                                                                                           Дубна Дубенского района                                                                                       от 09.04.2025 № 24-2     </w:t>
            </w:r>
          </w:p>
        </w:tc>
      </w:tr>
      <w:tr>
        <w:trPr>
          <w:trHeight w:val="1789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1                                                                                                     к решению Собрания депутатов                                                         муниципального образования                                                                                         рабочий поселок                                                                                                           Дубна Дубенского района                                                                                       от 24.12.2024 г.   №18-1     </w:t>
            </w:r>
          </w:p>
        </w:tc>
      </w:tr>
      <w:tr>
        <w:trPr>
          <w:trHeight w:val="1096" w:hRule="atLeast"/>
        </w:trPr>
        <w:tc>
          <w:tcPr>
            <w:tcW w:w="96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бюджета муниципального образования рабочий поселок Дубна Дубенского района на 2025 год по группам, подгруппам, статьям и подстатьям классификации доходов бюджетов Российской Федерации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ы классификации                     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673,20</w:t>
            </w:r>
          </w:p>
        </w:tc>
      </w:tr>
      <w:tr>
        <w:trPr>
          <w:trHeight w:val="30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132,20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32,20</w:t>
            </w:r>
          </w:p>
        </w:tc>
      </w:tr>
      <w:tr>
        <w:trPr>
          <w:trHeight w:val="37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47,90</w:t>
            </w:r>
          </w:p>
        </w:tc>
      </w:tr>
      <w:tr>
        <w:trPr>
          <w:trHeight w:val="14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 02030 01 1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0</w:t>
            </w:r>
          </w:p>
        </w:tc>
      </w:tr>
      <w:tr>
        <w:trPr>
          <w:trHeight w:val="15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 02130 01 1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8,80</w:t>
            </w:r>
          </w:p>
        </w:tc>
      </w:tr>
      <w:tr>
        <w:trPr>
          <w:trHeight w:val="14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4,40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6 000 00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74,40</w:t>
            </w:r>
          </w:p>
        </w:tc>
      </w:tr>
      <w:tr>
        <w:trPr>
          <w:trHeight w:val="11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6,50</w:t>
            </w:r>
          </w:p>
        </w:tc>
      </w:tr>
      <w:tr>
        <w:trPr>
          <w:trHeight w:val="11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х участком, расположенным в границах городских посел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7,90</w:t>
            </w:r>
          </w:p>
        </w:tc>
      </w:tr>
      <w:tr>
        <w:trPr>
          <w:trHeight w:val="12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5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17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00 0000 12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0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 05013 13 0000 12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14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4 06010 00 0000 43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12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 114 06013 13 0000 43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0</w:t>
            </w:r>
          </w:p>
        </w:tc>
      </w:tr>
      <w:tr>
        <w:trPr>
          <w:trHeight w:val="4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00 00000 00 0000 00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24,2</w:t>
            </w:r>
          </w:p>
        </w:tc>
      </w:tr>
      <w:tr>
        <w:trPr>
          <w:trHeight w:val="8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24,2</w:t>
            </w:r>
          </w:p>
        </w:tc>
      </w:tr>
      <w:tr>
        <w:trPr>
          <w:trHeight w:val="96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 субъектов Российской Федерации и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9,9</w:t>
            </w:r>
          </w:p>
        </w:tc>
      </w:tr>
      <w:tr>
        <w:trPr>
          <w:trHeight w:val="1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16001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9,9</w:t>
            </w:r>
          </w:p>
        </w:tc>
      </w:tr>
      <w:tr>
        <w:trPr>
          <w:trHeight w:val="9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16001 13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9,9</w:t>
            </w:r>
          </w:p>
        </w:tc>
      </w:tr>
      <w:tr>
        <w:trPr>
          <w:trHeight w:val="9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12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35118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1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16,4</w:t>
            </w:r>
          </w:p>
        </w:tc>
      </w:tr>
      <w:tr>
        <w:trPr>
          <w:trHeight w:val="5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49999 00 0000 15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6,4</w:t>
            </w:r>
          </w:p>
        </w:tc>
      </w:tr>
      <w:tr>
        <w:trPr>
          <w:trHeight w:val="8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 49999 13 0000 15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6,4</w:t>
            </w:r>
          </w:p>
        </w:tc>
      </w:tr>
      <w:tr>
        <w:trPr>
          <w:trHeight w:val="30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197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0"/>
        <w:gridCol w:w="480"/>
        <w:gridCol w:w="544"/>
        <w:gridCol w:w="416"/>
        <w:gridCol w:w="448"/>
        <w:gridCol w:w="992"/>
        <w:gridCol w:w="704"/>
        <w:gridCol w:w="1105"/>
      </w:tblGrid>
      <w:tr>
        <w:trPr>
          <w:trHeight w:val="2000" w:hRule="atLeast"/>
        </w:trPr>
        <w:tc>
          <w:tcPr>
            <w:tcW w:w="5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муниципального образования рабочий поселок Дубна                               Дубенского района                                                                                                                                                                                            от 09.04.2025 № 24-2         </w:t>
            </w:r>
          </w:p>
        </w:tc>
      </w:tr>
      <w:tr>
        <w:trPr>
          <w:trHeight w:val="2000" w:hRule="atLeast"/>
        </w:trPr>
        <w:tc>
          <w:tcPr>
            <w:tcW w:w="5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муниципального образования                   рабочий поселок Дубна                               Дубенского района                                                                                                                                                                                            от  24.12.2024 г №18-1        </w:t>
            </w:r>
          </w:p>
        </w:tc>
      </w:tr>
      <w:tr>
        <w:trPr>
          <w:trHeight w:val="1771" w:hRule="atLeast"/>
        </w:trPr>
        <w:tc>
          <w:tcPr>
            <w:tcW w:w="1063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ассигнований бюджета муниципального образования рабочий поселок Дубна Дубенского района по разделам, подразделам, целевым статьям (муниципальным программам и непрограммным направлениям деятельности) группам подгруппам видов расходов классификации расходов бюджета на 2025 год</w:t>
            </w:r>
          </w:p>
        </w:tc>
      </w:tr>
      <w:tr>
        <w:trPr>
          <w:trHeight w:val="531" w:hRule="atLeast"/>
        </w:trPr>
        <w:tc>
          <w:tcPr>
            <w:tcW w:w="5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, подгруппа видов</w:t>
            </w:r>
          </w:p>
        </w:tc>
      </w:tr>
      <w:tr>
        <w:trPr>
          <w:trHeight w:val="141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2,7</w:t>
            </w:r>
          </w:p>
        </w:tc>
      </w:tr>
      <w:tr>
        <w:trPr>
          <w:trHeight w:val="125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 бюджетного надзор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59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7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34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64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92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О р. п. Дубна Дубенского района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1,9</w:t>
            </w:r>
          </w:p>
        </w:tc>
      </w:tr>
      <w:tr>
        <w:trPr>
          <w:trHeight w:val="60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92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для осуществления деятельности Совета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70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4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плату налога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9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12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12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12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60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97,0</w:t>
            </w:r>
          </w:p>
        </w:tc>
      </w:tr>
      <w:tr>
        <w:trPr>
          <w:trHeight w:val="60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97,0</w:t>
            </w:r>
          </w:p>
        </w:tc>
      </w:tr>
      <w:tr>
        <w:trPr>
          <w:trHeight w:val="115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автомобильных дорог общего пользования местного значения рабочего поселка Дуб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7,0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7,0</w:t>
            </w:r>
          </w:p>
        </w:tc>
      </w:tr>
      <w:tr>
        <w:trPr>
          <w:trHeight w:val="115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Содержание автомобильных дорог общего пользования местного знач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7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дорог общего пользования местного значения в зимний перио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7,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7,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97,0</w:t>
            </w:r>
          </w:p>
        </w:tc>
      </w:tr>
      <w:tr>
        <w:trPr>
          <w:trHeight w:val="115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Повышение уровня обустройства автомобильных дорог общего пользования местного знач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5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установке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0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42,1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42,1</w:t>
            </w:r>
          </w:p>
        </w:tc>
      </w:tr>
      <w:tr>
        <w:trPr>
          <w:trHeight w:val="125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й рабочего поселка Дубна Дубенск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57,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57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Содержание и ремонт систем уличного освещения р. п. Дуб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88,0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и закупка оборудования уличного освещ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электроэнергии за уличное освещение р. п. Дуб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услуг финансовой аренды лизинга) системы уличного освещ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8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8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8,0</w:t>
            </w:r>
          </w:p>
        </w:tc>
      </w:tr>
      <w:tr>
        <w:trPr>
          <w:trHeight w:val="172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Улучшение внешнего облика городского поселения для удовлетворения потребностей населения в благоприятных условиях прожива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9,0</w:t>
            </w:r>
          </w:p>
        </w:tc>
      </w:tr>
      <w:tr>
        <w:trPr>
          <w:trHeight w:val="172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9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9,0</w:t>
            </w:r>
          </w:p>
        </w:tc>
      </w:tr>
      <w:tr>
        <w:trPr>
          <w:trHeight w:val="86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9,0</w:t>
            </w:r>
          </w:p>
        </w:tc>
      </w:tr>
      <w:tr>
        <w:trPr>
          <w:trHeight w:val="230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20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рабочего поселка Дуб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8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144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Организация благоустройства территории поселения в части реализации проекта комфортной городской сре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288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 в рамках реализации регионального проекта "Формирование комфортной городской среды"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57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33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72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21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72,9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1555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муниципального образования рабочий поселок Дубна Дубенского район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403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102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 процессных мероприятий "Развитие мер социальной поддержки некоторых категорий граждан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128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доплата к трудовой пенсии лицам, замещавшим муниципальные должности в МО р. п. Дубна Дубенск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66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66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30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737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7"/>
        <w:gridCol w:w="506"/>
        <w:gridCol w:w="506"/>
        <w:gridCol w:w="506"/>
        <w:gridCol w:w="389"/>
        <w:gridCol w:w="522"/>
        <w:gridCol w:w="915"/>
        <w:gridCol w:w="644"/>
        <w:gridCol w:w="1099"/>
      </w:tblGrid>
      <w:tr>
        <w:trPr>
          <w:trHeight w:val="2013" w:hRule="atLeast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муниципального образования рабочий поселок Дубна                               Дубенского района                                                                                                                                                                                            от 09.04.2025 № 24-2       </w:t>
            </w:r>
          </w:p>
        </w:tc>
      </w:tr>
      <w:tr>
        <w:trPr>
          <w:trHeight w:val="2013" w:hRule="atLeast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муниципального образования рабочий поселок Дубна                               Дубенского района                                                                                                                                                                                            от  24.12.2025 г №18-1       </w:t>
            </w:r>
          </w:p>
        </w:tc>
      </w:tr>
      <w:tr>
        <w:trPr>
          <w:trHeight w:val="1202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рабочий поселок Дубна Дубенского района на 2025 год</w:t>
            </w:r>
          </w:p>
        </w:tc>
      </w:tr>
      <w:tr>
        <w:trPr>
          <w:trHeight w:val="405" w:hRule="atLeast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78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, подгруппа видов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Дубенский райо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7,6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2,7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 бюджетного надзор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3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2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3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1,9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9</w:t>
            </w:r>
          </w:p>
        </w:tc>
      </w:tr>
      <w:tr>
        <w:trPr>
          <w:trHeight w:val="6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9</w:t>
            </w:r>
          </w:p>
        </w:tc>
      </w:tr>
      <w:tr>
        <w:trPr>
          <w:trHeight w:val="9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О р. п. Дубна Дубенского района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9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9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9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5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</w:t>
            </w:r>
          </w:p>
        </w:tc>
      </w:tr>
      <w:tr>
        <w:trPr>
          <w:trHeight w:val="9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для осуществления деятельности Совета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3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70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6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налога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9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9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97,0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97,0</w:t>
            </w:r>
          </w:p>
        </w:tc>
      </w:tr>
      <w:tr>
        <w:trPr>
          <w:trHeight w:val="11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автомобильных дорог общего пользования местного значения рабочего поселка Дуб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7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7,0</w:t>
            </w:r>
          </w:p>
        </w:tc>
      </w:tr>
      <w:tr>
        <w:trPr>
          <w:trHeight w:val="11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одержание автомобильных дорог общего пользования местного знач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 общего пользования местного значения в зимний пери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</w:tr>
      <w:tr>
        <w:trPr>
          <w:trHeight w:val="11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Повышение уровня обустройства автомобильных дорог общего пользования местного знач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1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становке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42,1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42,1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Благоустройство территорий рабочего поселка Дубна Дубе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57,0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57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одержание и ремонт систем уличного освещения р. п. Дуб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8,0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закупка оборудования уличного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за уличное освещение р. п. Дуб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финансовой аренды лизинга) системы уличного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</w:tr>
      <w:tr>
        <w:trPr>
          <w:trHeight w:val="173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Улучшение внешнего облика городского поселения для удовлетворения потребностей населения в благоприятных условиях прожи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9,0</w:t>
            </w:r>
          </w:p>
        </w:tc>
      </w:tr>
      <w:tr>
        <w:trPr>
          <w:trHeight w:val="173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</w:tr>
      <w:tr>
        <w:trPr>
          <w:trHeight w:val="23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12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рабочего поселка Дуб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144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рганизация благоустройства территории поселения в части реализации проекта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289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реализации регионального проекта "Формирование комфортной городской среды"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572,9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572,9</w:t>
            </w:r>
          </w:p>
        </w:tc>
      </w:tr>
      <w:tr>
        <w:trPr>
          <w:trHeight w:val="3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21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15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ниципальная программа "Социальная поддержка и социальное обслуживание населения муниципального образования рабочий поселок Дубна Дубе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10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ер социальной поддержки некоторых категорий граждан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128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трудовой пенсии лицам, замещавшим муниципальные должности в МО р. п. Дубна Дубе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6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6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3"/>
        <w:gridCol w:w="474"/>
        <w:gridCol w:w="522"/>
        <w:gridCol w:w="1034"/>
        <w:gridCol w:w="617"/>
        <w:gridCol w:w="506"/>
        <w:gridCol w:w="506"/>
        <w:gridCol w:w="1221"/>
        <w:gridCol w:w="239"/>
      </w:tblGrid>
      <w:tr>
        <w:trPr>
          <w:trHeight w:val="186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муниципального образования                                                                    рабочий поселок Дубна                                                                  Дубенского района                                                                                                                                                                                            от 09.04.2025 № 24-2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муниципального образования                                                                    рабочий поселок Дубна                                                                  Дубенского района                                                                                                                                                                                            от  24.12 .2024 г. №18-1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99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рабочий поселок Дубна по целевым статьям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рабочий поселок Дубна Дубенского район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идов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 Благоустройство территории муниципального образования рабочий поселок Дубна Дубе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одержание и ремонт систем уличного освещения р. п. Дуб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закупка оборудования уличного осве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за уличное освещение р. п. Дуб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финансовой аренды лизинга) системы уличного осве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Улучшение внешнего облика городского поселения для удовлетворения потребностей населения в благоприятных условиях прожи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муниципального образования Дубенский район бюджетам поселений на осуществление части полномочий по решению вопросов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рамках благоустройства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ая поддержка и социальное обслуживание населения муниципального образования рабочий поселок Дубна Дубе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ер социальной поддержки некоторых категорий гражда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трудовой пенсии лицам, замещавшим муниципальные должности  в МО р. п. Дубна Дубенск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автомобильных дорог общего пользования местного значения рабочего поселка Дуб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одержание автомобильных дорог общего пользования местного знач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 общего пользования местного значения в зимний перио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Повышение уровня обустройства автомобильных дорог общего пользования местного знач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становке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рабочий поселок Дубна Дубен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рганизация благоустройства территории поселения в части реализации проекта комфорт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 в рамках реализации регионального проекта "Формирование комфортной городской среды"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8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9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9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О р. п. Дубна Дубенского района в рамках непрограммных рас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для осуществления деятельности Совета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налога на имуще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за счет межбюджетных трансфертов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й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7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94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55"/>
        <w:gridCol w:w="951"/>
        <w:gridCol w:w="951"/>
        <w:gridCol w:w="951"/>
        <w:gridCol w:w="1084"/>
        <w:gridCol w:w="1084"/>
        <w:gridCol w:w="1084"/>
        <w:gridCol w:w="1218"/>
        <w:gridCol w:w="1218"/>
        <w:gridCol w:w="4896"/>
        <w:gridCol w:w="922"/>
        <w:gridCol w:w="2055"/>
        <w:gridCol w:w="1351"/>
        <w:gridCol w:w="1351"/>
        <w:gridCol w:w="1351"/>
        <w:gridCol w:w="522"/>
        <w:gridCol w:w="1169"/>
      </w:tblGrid>
      <w:tr>
        <w:trPr>
          <w:trHeight w:val="1294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6" w:type="dxa"/>
            <w:tcBorders/>
            <w:vAlign w:val="bottom"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290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5                                                                    к решению Собрания депутатов                                   МО рабочий поселок Дубна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убен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09.04.2025 № 24-2    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9                                                                   к решению Собрания депутатов                                   МО рабочий поселок Дубна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убенского района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 24 .12 .2024 г.  № 18-1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                                                                  к  решению Собрания депутатов                                   МО рабочий поселок Дубна Дубенского района                                                       от 09.04.2025 № 24-2     </w:t>
            </w:r>
          </w:p>
        </w:tc>
      </w:tr>
      <w:tr>
        <w:trPr>
          <w:trHeight w:val="1294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9                                                                   к  решению Собрания депутатов                                   МО рабочий поселок Дубна Дубенского района                                                       от 24 .12 .2024 г.  № 18-1    </w:t>
            </w:r>
          </w:p>
        </w:tc>
      </w:tr>
      <w:tr>
        <w:trPr>
          <w:trHeight w:val="948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редоставляемых из бюджета муниципального образования рабочий поселок Дуб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убенского района бюджету муниципального образования Дубен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реализацию полномочий по решению вопросов местного значения в соответствии с заключенными соглашениями 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90"/>
        <w:gridCol w:w="834"/>
        <w:gridCol w:w="913"/>
        <w:gridCol w:w="821"/>
        <w:gridCol w:w="931"/>
        <w:gridCol w:w="994"/>
        <w:gridCol w:w="935"/>
        <w:gridCol w:w="1211"/>
        <w:gridCol w:w="1152"/>
        <w:gridCol w:w="917"/>
        <w:gridCol w:w="929"/>
        <w:gridCol w:w="1504"/>
        <w:gridCol w:w="1331"/>
        <w:gridCol w:w="1175"/>
        <w:gridCol w:w="1233"/>
        <w:gridCol w:w="1520"/>
        <w:gridCol w:w="1620"/>
        <w:gridCol w:w="1540"/>
      </w:tblGrid>
      <w:tr>
        <w:trPr>
          <w:trHeight w:val="3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благоустройства территории поселения в соответствии с утвержденными правилами благоустройства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финансового муниципального контрол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 в части реализации проектов государственной программы Тульской области "Формирование современной городской среды в Тульской области"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убенский райо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9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24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98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18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96,31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4,89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6,11835</w:t>
            </w:r>
          </w:p>
        </w:tc>
      </w:tr>
      <w:tr>
        <w:trPr>
          <w:trHeight w:val="51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6,9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6,9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24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98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18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96,31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4,89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6,11835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93"/>
        <w:gridCol w:w="3841"/>
        <w:gridCol w:w="1524"/>
        <w:gridCol w:w="239"/>
      </w:tblGrid>
      <w:tr>
        <w:trPr>
          <w:trHeight w:val="141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6 </w:t>
              <w:br/>
              <w:t>муниципального образования рабочий поселок</w:t>
              <w:br/>
              <w:t>Дубна Дубенского района</w:t>
              <w:br/>
              <w:t xml:space="preserve">от 09.04.2025 № 24-2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0</w:t>
              <w:br/>
              <w:t>муниципального образования рабочий поселок</w:t>
              <w:br/>
              <w:t>Дубна Дубенского района</w:t>
              <w:br/>
              <w:t>от    24.12.2025 г №18-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нутреннего финансирования дефицита бюджета муниципального образования рабочий поселок Дубна Дубенского района на 2025 год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1 00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0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0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197,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197,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3 0000 5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197,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7,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7,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3 0000 610</w:t>
            </w:r>
          </w:p>
        </w:tc>
        <w:tc>
          <w:tcPr>
            <w:tcW w:w="3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7,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 CYR" w:hAnsi="Courier New CYR" w:cs="Courier New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user</dc:creator>
  <dc:description/>
  <cp:keywords/>
  <dc:language>en-US</dc:language>
  <cp:lastModifiedBy>Черенкова Елена. Сергеевна</cp:lastModifiedBy>
  <cp:lastPrinted>2024-07-24T17:08:00Z</cp:lastPrinted>
  <dcterms:modified xsi:type="dcterms:W3CDTF">2025-04-07T12:43:00Z</dcterms:modified>
  <cp:revision>156</cp:revision>
  <dc:subject/>
  <dc:title>ПРОЕКТ</dc:title>
</cp:coreProperties>
</file>