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  <w:tab w:val="left" w:pos="7427" w:leader="none"/>
        </w:tabs>
        <w:spacing w:before="240" w:after="60"/>
        <w:contextualSpacing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center" w:pos="4677" w:leader="none"/>
          <w:tab w:val="left" w:pos="7427" w:leader="none"/>
        </w:tabs>
        <w:spacing w:before="240" w:after="60"/>
        <w:contextualSpacing/>
        <w:jc w:val="center"/>
        <w:rPr>
          <w:b w:val="false"/>
          <w:b w:val="false"/>
        </w:rPr>
      </w:pPr>
      <w:r>
        <w:rPr/>
        <w:t xml:space="preserve">ТУЛЬСКАЯ ОБЛАСТЬ        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Е ОБРАЗОВАНИЕ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БОЧИЙ ПОСЕЛОК ДУБ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БОЧИЙ ПОСЕЛОК ДУБ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-го созыва</w:t>
      </w:r>
    </w:p>
    <w:p>
      <w:pPr>
        <w:pStyle w:val="Heading1"/>
        <w:spacing w:before="240" w:after="60"/>
        <w:contextualSpacing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Heading1"/>
        <w:spacing w:before="240" w:after="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от 09 апреля 2025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4-2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О внесении изменений в решение Собрания депутатов муниципального образования рабочий поселок Дубна Дубенского района от 24.12.2024 года №18-1 «О бюджете муниципального образования рабочий поселок Дубна Дубенского района на 2025 год и плановый период 2026 и 2027 годов»     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ешением Собрания депутатов муниципального образования рабочий поселок Дубна Дубенского района от 27.03.2017 года № 17-5 «Об утверждении Положения о бюджетном процессе в муниципальном образовании рабочий поселок Дубна Дубенского района», на основании Устава муниципального образования рабочий поселок Дубна Дубенского района Собрание депутатов муниципального образования рабочий поселок Дубна Дубе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татья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нести в решение Собрания депутатов муниципального образования рабочий поселок Дубна Дубенского района от 24.12.2024 года №18-1 «О бюджете муниципального образования рабочий поселок Дубна Дубенского района на 2025 год и на плановый период 2026 и 2027 годов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статье 1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1. Утвердить основные характеристики бюджета муниципального образования рабочий поселок Дубна Дубенского района (далее – бюджет поселка) на 2024 год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общий объем доходов бюджета поселка в сумме 34197,4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общий объем расходов бюджета поселка в сумме 39737,6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размер дефицита бюджета района на 2025 год в сумме 5540,2 тыс. рублей.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татье 4 цифры «8755,3» заменить цифрами «10524,2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</w:rPr>
        <w:t xml:space="preserve"> В статье 8 цифры «338,7» заменить на «1721,9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 xml:space="preserve">4. </w:t>
      </w:r>
      <w:r>
        <w:rPr>
          <w:rFonts w:cs="Arial" w:ascii="Arial" w:hAnsi="Arial"/>
          <w:bCs/>
          <w:sz w:val="24"/>
        </w:rPr>
        <w:t>Приложения</w:t>
      </w:r>
      <w:r>
        <w:rPr>
          <w:rFonts w:cs="Arial" w:ascii="Arial" w:hAnsi="Arial"/>
          <w:sz w:val="24"/>
        </w:rPr>
        <w:t xml:space="preserve"> 1, 3, 5, 7, 9, 10 изложить в редакции приложений 1, 2, 3, 4, 5, 6 (прилагаютс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В статье 11 в абзаце 4 «2027» заменить на «2028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татья 2. Опубликование настоящего реш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Настоящее решение подлежит опубликованию в районной газете «Наследие и размещению на официальном сайте администрации муниципального образования Дубенский район в информационно-телекоммуникационной сети «Интернет» по адресу: 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s://dubenskij-r71.gosweb.gosuslugi.ru/</w:t>
        </w:r>
      </w:hyperlink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Статья 3. Вступление в силу настоящего реш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>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чий поселок Дубн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</w:rPr>
        <w:t>Дубенского района                                                                                  В. В. Емельянов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enskij-r7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24:00Z</dcterms:created>
  <dc:creator>user</dc:creator>
  <dc:description/>
  <cp:keywords/>
  <dc:language>en-US</dc:language>
  <cp:lastModifiedBy>Карпухина Вера Алексеевна</cp:lastModifiedBy>
  <cp:lastPrinted>2024-07-24T17:08:00Z</cp:lastPrinted>
  <dcterms:modified xsi:type="dcterms:W3CDTF">2025-04-09T09:28:00Z</dcterms:modified>
  <cp:revision>156</cp:revision>
  <dc:subject/>
  <dc:title>ПРОЕКТ</dc:title>
</cp:coreProperties>
</file>