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МУНИЦИПАЛЬНОЕ ОБРАЗОВАНИЕ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</w:rPr>
        <w:t xml:space="preserve">От .12.2024 года                                                                                             №    </w:t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 бюджете муниципального образования рабочий поселок Дубна Дубенского района 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2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бюджета муниципального образования рабочий поселок Дубна на 2025 год и на плановый период 2026 и 2027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сновные характеристики бюджета муниципального образования рабочий поселок Дубна Дубенского район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в сумме 35411,2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в сумме 35411,2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</w:t>
      </w:r>
      <w:r>
        <w:rPr/>
        <w:t xml:space="preserve"> </w:t>
      </w:r>
      <w:r>
        <w:rPr>
          <w:rFonts w:cs="Arial" w:ascii="Arial" w:hAnsi="Arial"/>
          <w:sz w:val="24"/>
        </w:rPr>
        <w:t>муниципального образования рабочий поселок Дубна Дубенского район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сновные характеристики бюджета муниципального образования рабочий поселок Дубна Дубенского район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на 2026 год в сумме 33220,6 тыс. рублей и на 2027 год в сумме 29273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на 2026 год в сумме 33220,6 тыс. рублей, в том числе условно утвержденные расходы в сумме 709,7 тыс. рублей, и на 2027 год в сумме 29273,0 тыс. рублей, в том числе условно утвержденные расходы в сумме 1441,2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муниципального образования рабочий поселок Дубна Дубенского района на 2026 год в сумме 0,0 тыс. рублей и 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>
          <w:trHeight w:val="959" w:hRule="atLeas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2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</w:rPr>
              <w:t>Доходы бюджета муниципального образования рабочий поселок Дубна Дубенского района на 2025 год и на плановый период 2026 и 2027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2025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1"/>
      </w:tblGrid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доходы бюджета муниципального образования рабочий поселок Дубна Дубенского района на 2025 год и плановом периоде 2026 и 202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 и сборов, неналоговых доходов, а также за счет безвозмездных поступлен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89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4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 в бюджет муниципального образования рабочий поселок Дубна Дуб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ъем безвозмездных поступлений в бюджет муниципального образования рабочий поселок Дубна Дубенского района из районного бюджета в 2025 году в сумме 8738 тыс. рублей, в 2026 году в сумме 8119,36 тыс. рублей, в 2027 году в сумме 3007,3 </w:t>
      </w:r>
      <w:r>
        <w:rPr/>
        <w:t>тыс. рублей.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54"/>
      </w:tblGrid>
      <w:tr>
        <w:trPr/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5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жбюджетные трансферты из бюджета муниципального образования рабочий поселок Дубна Дубе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поселений на 2025 год в сумме 26181,7 тыс. рублей, на плановый период 2026 и 2027 в сумме 26264,1 тыс. рублей и в сумме 22378,7 тыс. рублей соответственно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не использованные по состоянию на 1 января 2025 года остатки межбюджетных трансферов, предоставленных из бюджета муниципального образования рабочий поселок Дубна Дубенского района в форме иных межбюджетных трансфертов, имеющих целевое назначение, подлежат возврату в бюджет муниципального образования рабочий поселок Дубна Дубенского района в течение 10 рабочих дней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рабочий поселок Дубна Дубенский района в форме субсидий, субвенций и иных межбюджетных трансфертов, имеющих целевое назначение, подлежат возврату в течение10 рабочих дней 2025 года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1"/>
      </w:tblGrid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6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Бюджетные ассигнования бюджета муниципального образования рабочий поселок Дубна Дубенского района на 2025 год и на плановый период 2026 и 2027 го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щий объем бюджетных ассигнований на исполнение публичных нормативных обязательств на 2025 год и плановый период 2026 и 2027 годов в сумме 295,0 тыс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2025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ведомственную структуру расходов бюджета муниципального образования рабочий поселок Дубна Дубенского района на 2025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ведомственную структуру расходов бюджета муниципального образования рабочий поселок Дубна Дубенского района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2025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ый фонд бюджета муниципального образования рабочий поселок Дубна Дубенского района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бюджета муниципального образования рабочий поселок Дубна Дубенского района в 2025 году в сумме 4397,0 тыс. рублей и в 2026 году в сумме 4397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8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Резервный фонд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. Предусмотреть в составе расходов бюджета муниципального образования рабочий поселок Дубна Дубенского района резервный фонд </w:t>
      </w:r>
      <w:bookmarkStart w:id="0" w:name="_Hlk56017218"/>
      <w:r>
        <w:rPr>
          <w:rFonts w:cs="Arial" w:ascii="Arial" w:hAnsi="Arial"/>
          <w:sz w:val="24"/>
        </w:rPr>
        <w:t>на финансовое обеспечение непредвиденных расходов на 2025 год в сумме 338,4 тыс. рублей и на плановый период в 2026 году в сумме 331,8 тыс. рублей и в 2027 году в сумме 422,6 тыс.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использования средств резервного фонда муниципального образования рабочий поселок Дубна Дубенского района устанавливается администрацией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Администрация района не вправе принимать решения, приводящие к увеличению в 2025 году численности муниципальных служащих, а также работников муниципальных казенных учреждений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14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в сфере социального обеспечения на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финансирование расходов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2,0 процента от общего объема денежных средств, выделенных на их реал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</w:rPr>
        <w:t xml:space="preserve">Статья 11.       </w:t>
      </w:r>
      <w:r>
        <w:rPr>
          <w:rFonts w:cs="Arial" w:ascii="Arial" w:hAnsi="Arial"/>
          <w:b/>
          <w:sz w:val="24"/>
        </w:rPr>
        <w:t xml:space="preserve">Муниципальный долг муниципального образования рабочий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поселок Дубна Дубе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 Установить следующие параметры муниципального долга муниципального образования рабочий поселок Дубна Дубен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6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7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1 января 2027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Программа муниципальных внутренних заимствований муниципального образования рабочий поселок Дубна Дубенского района и программа муниципальных гарантий муниципального образования рабочий поселок Дубна Дубенского района на 2025 год и на плановый период 2026 и 2027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дельные операции по источникам финансирования дефицита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источники внутреннего финансирования дефицита бюджета муниципального образования рабочий поселок Дубна Дубенского района на 2025 год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источники внутреннего финансирования дефицита бюджета муниципального образования рабочий поселок Дубна Дубенского района на плановый период 2026 и 2027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аво осуществления муниципальных внутренних заимствов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ить право осуществления муниципальных внутренних заимствований района от имени муниципального образования рабочий поселок Дубна Дубенского района финансовому управлению администрации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bookmarkStart w:id="1" w:name="_Hlk150773455"/>
            <w:bookmarkEnd w:id="1"/>
            <w:r>
              <w:rPr>
                <w:rFonts w:cs="Arial" w:ascii="Arial" w:hAnsi="Arial"/>
                <w:b/>
                <w:sz w:val="24"/>
              </w:rPr>
              <w:t>Статья 14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заключения и оплаты муниципальными учреждениями муниципального образования рабочий поселок Дубна Дубенского района договоров, исполнение которых осуществляется за счет средств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получателями средств бюджета муниципального образования рабочий поселок Дубна Дубенского района осуществляется заключение и последующая оплата обязательств по договорам (контрактам) о поставке товаров, выполнении работ и оказании услуг,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В случае принятия получателями средств бюджета муниципального образования рабочий поселок Дубна Дубенского района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, такие договора не подлежат оплате за счет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3. Установить, что получатели средств бюджета муниципального образования рабочий поселок Дубна Дубенского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казании услуг связи, тепло-, газо-, электроснаб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оговорам обязательного страхования гражданской ответственности владельцев транспортных средств и страхования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готовке исходных данных для проектир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гласовании проектной документации с сетевыми или ресурсоснабжа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об оплате по контрактам (договорам) об исполнении технических условий для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странении технологических огранич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существлении технического надзора при строительстве газопровода, по врезке и пуску газа, по врезке водопроводных сетей и кан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аварийно-техническом обслуживании, по оплате организационного взн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размер, не превышающем 30 процентов суммы контракта (договора), но не бол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правительства Туль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Органы, осуществляющие функции и полномочия учредителя в отношении получателей средств бюджета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настоящей статьей для получателя средств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списания отдельных видов задолженности перед бюджетом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муниципального образования рабочий поселок Дубна Дубенского района денежным средствам и уплаты процентов, начисленных за пользование и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1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атья 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нения бюджета муниципального образования рабочий поселок Дубна Дубенского района в 2025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остатки средств бюджета муниципального образования рабочий поселок Дубна Дубенского района на счетах бюджета муниципального образования рабочий поселок Дубна Дубенского района по состоянию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доходы, фактически полученные при исполнении бюджета муниципального образования рабочий поселок Дубна Дубенского района в 2025 году сверх утвержденных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ей </w:t>
        </w:r>
      </w:hyperlink>
      <w:r>
        <w:rPr>
          <w:rFonts w:cs="Arial" w:ascii="Arial" w:hAnsi="Arial"/>
          <w:sz w:val="24"/>
        </w:rPr>
        <w:t xml:space="preserve">2 настоящего Решения, 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ей 23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рабочий поселок Дубна Дубенского района, в случае недостаточности предусмотренных на их исполнение бюджетных ассигнований без внесения изменений в настоящее 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3. Установить, что в ходе исполнения настоящего Решения по представлению главных распорядителей средств бюджета муниципального образования рабочий поселок Дубна Дубенского района финансовое управление администрации муниципального образования Дубенский район вправе вносить изменения в сводную бюджетную роспись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</w:rPr>
          <w:t>статьей 2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Решение собрания депутатов муниципального образования рабочий поселок Дубна  от 27.03.2017 года № 17-2 «Об утверждении Положения о бюджетном процессе в муниципальном образовании  рабочий поселок Дубна Дубенского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становить следующие основания для внесения в 2025 году изменений в показатели сводной бюджетной росписи бюджета муниципального образования рабочий поселок Дубна Дубен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на реализацию подпрограмм и мероприятий муниципальных программ между главными распорядителями средств бюджета муниципального образования рабочий поселок Дубна Дубенского района, разделами, подразделами,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, предусмотренных на реализацию соответствующ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в форме межбюджетных трансфертов, между поселениями муниципального образования Дубенский район, в случае изменения показателей, применяемых при расчете межбюджетных трансфертов, и выявления факта отсутствия (наличия) потребности в межбюджетных трансфертах в процессе исполнения бюджета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по подразделу «Резервные фонды», на финансовое обеспечение мероприятий за счет средств резервного фонда администрации муниципального образования Дубенский райо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b/>
          <w:bCs/>
          <w:sz w:val="24"/>
        </w:rPr>
        <w:t>Статья 17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8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тупление в силу настоящего реш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В. В. Емельян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9985;fld=134;dst=100006" TargetMode="External"/><Relationship Id="rId3" Type="http://schemas.openxmlformats.org/officeDocument/2006/relationships/hyperlink" Target="consultantplus://offline/main?base=LAW;n=115681;fld=134;dst=2629" TargetMode="External"/><Relationship Id="rId4" Type="http://schemas.openxmlformats.org/officeDocument/2006/relationships/hyperlink" Target="consultantplus://offline/ref=D4D0A471A53EAFB2A585C6A8789760BB1CF5B55EC2883666624DC5043428599F6519CD683E67W5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Сомова</dc:creator>
  <dc:description/>
  <cp:keywords/>
  <dc:language>en-US</dc:language>
  <cp:lastModifiedBy>Антонова Елена Владимировна</cp:lastModifiedBy>
  <cp:lastPrinted>2023-11-14T15:05:00Z</cp:lastPrinted>
  <dcterms:modified xsi:type="dcterms:W3CDTF">2024-11-15T06:32:00Z</dcterms:modified>
  <cp:revision>199</cp:revision>
  <dc:subject/>
  <dc:title>ЗАКОН ТУЛЬСКОЙ ОБЛАСТИ</dc:title>
</cp:coreProperties>
</file>