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center" w:pos="4677" w:leader="none"/>
          <w:tab w:val="left" w:pos="7427" w:leader="none"/>
        </w:tabs>
        <w:spacing w:before="240" w:after="60"/>
        <w:contextualSpacing/>
        <w:jc w:val="center"/>
        <w:rPr>
          <w:b w:val="false"/>
          <w:b w:val="false"/>
        </w:rPr>
      </w:pPr>
      <w:r>
        <w:rPr/>
        <w:t xml:space="preserve">ТУЛЬСКАЯ ОБЛАСТЬ   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БОЧИЙ ПОСЕЛОК ДУБ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-го созыва</w:t>
      </w:r>
    </w:p>
    <w:p>
      <w:pPr>
        <w:pStyle w:val="Heading1"/>
        <w:spacing w:before="240" w:after="60"/>
        <w:contextualSpacing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Heading1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От  2024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О внесении изменений в решение Собрания депутатов муниципального образования рабочий поселок Дубна Дубенского района от 22.12.2023 года № 6-1 «О бюджете муниципального образования рабочий поселок Дубна Дубенского района на 2024 год и плановый период 2025 и 2026 годов»        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муниципального образования рабочий поселок Дубна Дубенского района от 27.03.2017 года № 17-5 «Об утверждении Положения о бюджетном процессе в муниципальном образовании рабочий поселок Дубна Дубенского района», на основании Устава муниципального образования рабочий поселок Дубна Дубенского района Собрание депутатов муниципального образования рабочий поселок Дубна Дубенского района РЕШ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нести в решение Собрания депутатов муниципального образования рабочий поселок Дубна Дубенского района от 22.12.2023 года № 6-1 «О бюджете муниципального образования рабочий поселок Дубна Дубенского района на 2024 год и на плановый период 2025 и 2026 год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татье 1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«1. Утвердить основные характеристики бюджета муниципального образования рабочий поселок Дубна Дубенского района (далее – бюджет поселка) на 2024 год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общий объем доходов бюджета поселка в сумме 31004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общий объем расходов бюджета поселка в сумме 31004,8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размер дефицита бюджета района на 2024 год в сумме 0,0 тыс. рублей.»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татье 4 цифры «7367,4» заменить цифрами «8020,8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ункте 1 статьи 6 цифры «300,0» заменить цифрами «292,3» тыс. 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z w:val="24"/>
        </w:rPr>
        <w:t xml:space="preserve"> В статье 8 цифры «356,2» заменить на «319,5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6. </w:t>
      </w:r>
      <w:r>
        <w:rPr>
          <w:rFonts w:cs="Arial" w:ascii="Arial" w:hAnsi="Arial"/>
          <w:bCs/>
          <w:sz w:val="24"/>
        </w:rPr>
        <w:t>Приложения</w:t>
      </w:r>
      <w:r>
        <w:rPr>
          <w:rFonts w:cs="Arial" w:ascii="Arial" w:hAnsi="Arial"/>
          <w:sz w:val="24"/>
        </w:rPr>
        <w:t xml:space="preserve"> 1, 3, 5, 7, 10, 11 изложить в редакции приложений 1, 2, 3, 4, 5, 6 (прилагаю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Статья 2. Опубликование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Настоящее решение подлежит опубликованию в районной газете «Наследие и размещению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dubenskij-r71.gosweb.gosuslugi.ru/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  <w:t>Статья 3. Вступление в силу настоящего реш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ий поселок Дуб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</w:rPr>
        <w:t>Дубенского района                                                                                  В. В. Емельянов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e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6:24:00Z</dcterms:created>
  <dc:creator>user</dc:creator>
  <dc:description/>
  <cp:keywords/>
  <dc:language>en-US</dc:language>
  <cp:lastModifiedBy>Антонова Елена Владимировна</cp:lastModifiedBy>
  <cp:lastPrinted>2024-07-24T17:08:00Z</cp:lastPrinted>
  <dcterms:modified xsi:type="dcterms:W3CDTF">2024-12-13T05:17:00Z</dcterms:modified>
  <cp:revision>136</cp:revision>
  <dc:subject/>
  <dc:title>ПРОЕКТ</dc:title>
</cp:coreProperties>
</file>