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ульская область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 Протасовское Дуб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от 10 декабря 2024 года                                                                № 65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Об утверждении перечней главных администраторов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доходов и источников</w:t>
      </w:r>
      <w:r>
        <w:rPr>
          <w:rFonts w:cs="Arial" w:ascii="Arial" w:hAnsi="Arial"/>
          <w:b/>
          <w:bCs/>
          <w:sz w:val="28"/>
          <w:szCs w:val="28"/>
        </w:rPr>
        <w:t xml:space="preserve"> финансирования дефици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бюджета муниципального образования Протасовское Дубенского района на 2025 год и на плановый период 2026 и 2027 годов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пунктами 3.1, 3.2 статьи 160.1, пунктом 4 статьи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администрация муниципального образования Протасовское Дубенского района 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Утвердить предлагаемый Перечень главных администраторов доходов бюджета </w:t>
      </w:r>
      <w:bookmarkStart w:id="0" w:name="_Hlk89169076"/>
      <w:r>
        <w:rPr>
          <w:rFonts w:cs="Arial" w:ascii="Arial" w:hAnsi="Arial"/>
        </w:rPr>
        <w:t xml:space="preserve">муниципального образования Протасовское Дубенского района </w:t>
      </w:r>
      <w:bookmarkEnd w:id="0"/>
      <w:r>
        <w:rPr>
          <w:rFonts w:cs="Arial" w:ascii="Arial" w:hAnsi="Arial"/>
        </w:rPr>
        <w:t>на 2025 год и на плановый период 2026 и 2027 годов,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предлагаемый Перечень главных администраторов источников финансирования дефицита бюджета муниципального образования Протасовское Дубенского района на 2025 год и на плановый период 2026 и 2027 годов,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Все изменения в перечень главных администраторов доходов  и источников финансирования дефицита бюджета вносит администрация муниципального образования Протасовское Дубе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</w:t>
      </w:r>
      <w:r>
        <w:rPr>
          <w:rFonts w:cs="Arial" w:ascii="Arial" w:hAnsi="Arial"/>
          <w:lang w:bidi="ru-RU"/>
        </w:rPr>
        <w:t>остановление применяется к правоотношениям, возникающим при составлении и исполнении бюджета муниципального образования Протасовское Дубенского района, начиная с бюджета на 2025 год и на плановый период 2026 и 2027 годов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5. Настоящее постановление обнародовать </w:t>
      </w:r>
      <w:r>
        <w:rPr>
          <w:rFonts w:cs="Arial" w:ascii="Arial" w:hAnsi="Arial"/>
          <w:shd w:fill="FFFFFF" w:val="clear"/>
        </w:rPr>
        <w:t xml:space="preserve">путем размещения полного текста на информационных стендах на территории муниципального </w:t>
      </w:r>
      <w:r>
        <w:rPr>
          <w:rFonts w:cs="Arial" w:ascii="Arial" w:hAnsi="Arial"/>
          <w:color w:val="000000"/>
          <w:shd w:fill="FFFFFF" w:val="clear"/>
        </w:rPr>
        <w:t>образования, на официальном сайте муниципального образования (http:// dubna.tularegion.ru/administration/rayon/mo-protasovskoe/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Постановление вступает в силу 01.01.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администрации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Протасовское Дубенского района                                                   Ю.В. Хвос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постановлению администрации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отасовское Дубенского райо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от 10.12.2024 г. №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ных администраторов доходов бюджета муниципального образования Протасовское Дубенского района на 2025 год и на плановый период 2026, 2027 год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6117"/>
      </w:tblGrid>
      <w:tr>
        <w:trPr>
          <w:trHeight w:val="509" w:hRule="atLeast"/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trHeight w:val="509" w:hRule="atLeast"/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сельского поселения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21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7.1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статьей 227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21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статьей 228</w:t>
              </w:r>
            </w:hyperlink>
            <w:r>
              <w:rPr>
                <w:rFonts w:cs="Arial" w:ascii="Arial" w:hAnsi="Arial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40 01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140 01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10 01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21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43 10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 04053 10 1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9 04053 10 3000 1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49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 13 01995 10 0000 13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100 18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200 18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76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20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2 19 60010 10 0000 15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отасовское Дубен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от 10.12.2024 г. №6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х администраторов источников финансирования дефицита бюджета муниципального образования Протасовское Дубенского район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1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346"/>
        <w:gridCol w:w="5110"/>
      </w:tblGrid>
      <w:tr>
        <w:trPr>
          <w:trHeight w:val="360" w:hRule="atLeast"/>
          <w:cantSplit w:val="true"/>
        </w:trPr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     </w:t>
              <w:br/>
              <w:t>Российской Федерации</w:t>
            </w:r>
          </w:p>
        </w:tc>
        <w:tc>
          <w:tcPr>
            <w:tcW w:w="5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      </w:t>
              <w:br/>
              <w:t xml:space="preserve">администратора, источника     </w:t>
              <w:br/>
              <w:t>финансирования дефицита бюджета сельского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ого   </w:t>
              <w:br/>
              <w:t>администратор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а       </w:t>
              <w:br/>
              <w:t>финансирования дефицита</w:t>
              <w:br/>
              <w:t>бюджета сельского поселения</w:t>
            </w:r>
          </w:p>
        </w:tc>
        <w:tc>
          <w:tcPr>
            <w:tcW w:w="5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Протасовское Дубенского района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A6E2D0F9E53373542D1F37558025605EC6F62A0ED0027B8AA83972CC5E55A9E8F8AEB4B3402C043149EF7AAC64169752DC6A13E70BQ2a9M" TargetMode="External"/><Relationship Id="rId3" Type="http://schemas.openxmlformats.org/officeDocument/2006/relationships/hyperlink" Target="consultantplus://offline/ref=1BA6E2D0F9E53373542D1F37558025605EC6F62A0ED0027B8AA83972CC5E55A9E8F8AEB6B34922086E4CFA6BF46A15894DDC750FE5092AQ4a8M" TargetMode="External"/><Relationship Id="rId4" Type="http://schemas.openxmlformats.org/officeDocument/2006/relationships/hyperlink" Target="consultantplus://offline/ref=1BA6E2D0F9E53373542D1F37558025605EC6F62A0ED0027B8AA83972CC5E55A9E8F8AEB6B34021066413FF7EE5321B8A53C37510F90B284BQ5aCM" TargetMode="External"/><Relationship Id="rId5" Type="http://schemas.openxmlformats.org/officeDocument/2006/relationships/hyperlink" Target="consultantplus://offline/ref=F39A1291692DAD8615D9B86730E4BAAEDA8C1B4EA08F082EA0FCE20CF8CE5C4C00EB98B1A2670DA0B72AF8CBB22FB83AAF1921BCB12F3Db7M" TargetMode="External"/><Relationship Id="rId6" Type="http://schemas.openxmlformats.org/officeDocument/2006/relationships/hyperlink" Target="consultantplus://offline/ref=F39A1291692DAD8615D9B86730E4BAAEDA8C1B4EA08F082EA0FCE20CF8CE5C4C00EB98B3A26E03ACE82FEDDAEA21BB24B0193EA0B32DD437b5M" TargetMode="External"/><Relationship Id="rId7" Type="http://schemas.openxmlformats.org/officeDocument/2006/relationships/hyperlink" Target="consultantplus://offline/ref=F39A1291692DAD8615D9B86730E4BAAEDA8C1B4EA08F082EA0FCE20CF8CE5C4C00EB98B3A26700A2E270E8CFFB79B527AE063EBFAF2FD6763BbEM" TargetMode="External"/><Relationship Id="rId8" Type="http://schemas.openxmlformats.org/officeDocument/2006/relationships/hyperlink" Target="consultantplus://offline/ref=C73D8948D195F95E4286368D836F6D97829C6C4E68BCE2BC53832D9B1A5D0C58256C35918DEEFA75B6E37BBDF681EED764DE4426E64DB6dBM" TargetMode="External"/><Relationship Id="rId9" Type="http://schemas.openxmlformats.org/officeDocument/2006/relationships/hyperlink" Target="consultantplus://offline/ref=C73D8948D195F95E4286368D836F6D97829C6C4E68BCE2BC53832D9B1A5D0C58256C35938DE7F479E9E66EACAE8FEDC97BDE5B3AE44F68B9dAM" TargetMode="External"/><Relationship Id="rId10" Type="http://schemas.openxmlformats.org/officeDocument/2006/relationships/hyperlink" Target="consultantplus://offline/ref=C73D8948D195F95E4286368D836F6D97829C6C4E68BCE2BC53832D9B1A5D0C58256C35938DEEF777E3B96BB9BFD7E3CA65C15B25F84D6A99B3d9M" TargetMode="External"/><Relationship Id="rId11" Type="http://schemas.openxmlformats.org/officeDocument/2006/relationships/hyperlink" Target="consultantplus://offline/ref=12EC38DBF20B0AB8DC2FFA55291D5F7FEA95EE468EE3D06D85B81DBD0A767ED5BED2A995F05B0525FBE9277CDF82C92F33782C8BCB2C3FdAM" TargetMode="External"/><Relationship Id="rId12" Type="http://schemas.openxmlformats.org/officeDocument/2006/relationships/hyperlink" Target="consultantplus://offline/ref=646702CF28566EFBA0A79602E8D2BD49F033DA4AD4265C2B13ADB7AC8FF7F4D5AE87C75260CAC1C3A5C95455CCBACB0671E43514F27AD7EDj9eDM" TargetMode="External"/><Relationship Id="rId13" Type="http://schemas.openxmlformats.org/officeDocument/2006/relationships/hyperlink" Target="consultantplus://offline/ref=C0E2F26195CB7BB20205E33D6A182A4CFC5EFA8BBB0B3BD27B21ED32BB05543A69AEA0856BB12C6EBC164D35C7F41B12AC501D4A796FA724s4fFM" TargetMode="External"/><Relationship Id="rId14" Type="http://schemas.openxmlformats.org/officeDocument/2006/relationships/hyperlink" Target="consultantplus://offline/ref=C7D3AF2C6EE2DE7C97565A0A4FBA206DE788D91E459E573731BF4FE687E3838CD6152E4FC70B34D0454E3D9E85565E5E9BA450897CCECAE5WAgA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39:00Z</dcterms:created>
  <dc:creator>Пользователь</dc:creator>
  <dc:description/>
  <cp:keywords/>
  <dc:language>en-US</dc:language>
  <cp:lastModifiedBy>Учетная запись Майкрософт</cp:lastModifiedBy>
  <cp:lastPrinted>2021-12-15T10:05:00Z</cp:lastPrinted>
  <dcterms:modified xsi:type="dcterms:W3CDTF">2024-12-11T12:56:00Z</dcterms:modified>
  <cp:revision>71</cp:revision>
  <dc:subject/>
  <dc:title>РОССИЙСКАЯ ФЕДЕРАЦИЯ</dc:title>
</cp:coreProperties>
</file>