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0 декабря 2024 года                                                             № 6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Протасовское Дубенского района от 15.12.2021 года №85 «О наделении бюджетными полномочиями администратора доходов бюджета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60.1 Бюджетного кодекса Российской Федерации,   на основании Устава муниципального образования Протасовское Дубенского района администрация муниципального образования Протасовское Дубен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Внести в  постановление администрации муниципального образования Протасовское Дубенского района от 15.12.2021 года №85 «О наделении бюджетными полномочиями администратора доходов бюджет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В преамбуле постановления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 слова «от 15 декабря 2021 года № 84 «Об утверждении перечней главных администраторов доходов и источников финансирования дефицита бюджета  муниципального образования Протасовское Дубенского района на 2022 год и плановый период 2023 и 2024 годов» заменить словами «от 10.12.2024 года № 65 «Об утверждении перечней главных администраторов доходов и источников финансирования дефицита бюджета  муниципального образования Протасовское Дубенского района на 2025 год и плановый период 2026 и 2027 годов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слова «Приказом Минфина России от 08.06.2021 года №75н «Об утверждении кодов (перечней кодов) бюджетной классификации Российской Федерации на 2022 год (на 2022 год и плановый период 2023 и 2024 годов)» заменить словами «</w:t>
      </w:r>
      <w:r>
        <w:rPr>
          <w:rFonts w:cs="Arial" w:ascii="Arial" w:hAnsi="Arial"/>
          <w:bCs/>
        </w:rPr>
        <w:t>Приказом Минфина России от 10 июня 2024 г. №85н "Об утверждении кодов (перечней кодов) бюджетной классификации Российской Федерации на 2025 год (на 2025 год и на плановый период 2026 и 2027 годов)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Внести дополнение в 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 источников доходов бюджета муниципального образования, закрепленных за администрацией муниципального образования Протасовское Дубенского района, следующее КБ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 действует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Главному бухгалтеру-экономисту администрации муниципального образования Протасовское Дубенского района направить один экземпляр настоящего постановления в Управление Федерального казначейства по Туль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Контроль за исполнением настоящего постановления возложить на главного бухгалтера-экономиста администрации  Бухаленкову А.Н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обнародовать </w:t>
      </w:r>
      <w:r>
        <w:rPr>
          <w:rFonts w:cs="Arial" w:ascii="Arial" w:hAnsi="Arial"/>
          <w:sz w:val="24"/>
          <w:szCs w:val="24"/>
          <w:shd w:fill="FFFFFF" w:val="clear"/>
        </w:rPr>
        <w:t xml:space="preserve">путем размещения полного текста на информационных стендах на территории муниципальног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бразования, на официальном сайте муниципального образования (http:// dubna.tularegion.ru/administration/rayon/mo-protasovskoe/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Настоящее постановление вступает в силу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асовское Дубенского района                                                   Ю.В.Хвост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9:00Z</dcterms:created>
  <dc:creator>Пользователь</dc:creator>
  <dc:description/>
  <cp:keywords/>
  <dc:language>en-US</dc:language>
  <cp:lastModifiedBy>Учетная запись Майкрософт</cp:lastModifiedBy>
  <cp:lastPrinted>2021-12-15T10:28:00Z</cp:lastPrinted>
  <dcterms:modified xsi:type="dcterms:W3CDTF">2024-12-11T12:57:00Z</dcterms:modified>
  <cp:revision>74</cp:revision>
  <dc:subject/>
  <dc:title>РОССИЙСКАЯ ФЕДЕРАЦИЯ</dc:title>
</cp:coreProperties>
</file>