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 депутатов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от 20 ноября 2024  года                                                       № 25-1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Протасовское Дубенского района от 17.12.2020 года №35-2 «Об установлении и введении в действие  на территории муниципального образования Протасовское  Дубенского района налога на имущество физических лиц»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  Федеральным законом от 06.10.2003 № 131-ФЗ «Об общих принципах организации местного самоуправления в Российской Федерации», Федеральным законом от 12.07.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Устава муниципального образования Протасовское  Дубенского района, Собрание депутатов муниципального образования Протасовское  Дубенского района РЕШИЛО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к решению Собрания депутатов муниципального образования Протасовское Дубенского района от 17.12.2020 года №35-2 «Об установлении и введении в действие  на территории муниципального образования Протасовское  Дубенского района налога на имущество физических лиц»,  следующие изменения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. Подпункт 2 пункта 3   изложить в следующей редакции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 Пункт 3 дополнить подпунктом следующего содержания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4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общественно-политической газете Дубенского района Тульской области «Наследие» и разместить на  сайте муниципального образования Протасовское Дубенского  района в информационно-телекоммуникационной сети Интерн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5 года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Протасовское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Дубенскогорайона                                                                      Т.А.Провоторов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9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3"/>
    </w:rPr>
  </w:style>
  <w:style w:type="character" w:styleId="WW8Num11z0">
    <w:name w:val="WW8Num11z0"/>
    <w:qFormat/>
    <w:rPr>
      <w:rFonts w:ascii="Arial" w:hAnsi="Arial" w:eastAsia="Times New Roman" w:cs="Arial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9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Администрация</dc:creator>
  <dc:description/>
  <cp:keywords/>
  <dc:language>en-US</dc:language>
  <cp:lastModifiedBy>Учетная запись Майкрософт</cp:lastModifiedBy>
  <cp:lastPrinted>2024-01-16T10:39:00Z</cp:lastPrinted>
  <dcterms:modified xsi:type="dcterms:W3CDTF">2024-11-12T09:36:00Z</dcterms:modified>
  <cp:revision>110</cp:revision>
  <dc:subject/>
  <dc:title>                                         АКТ </dc:title>
</cp:coreProperties>
</file>