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Протасовское Дубе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 депутатов пя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от 23 декабря 2024  года                                                       №27-3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Протасовское Дубенского района от 17.12.2020 года №35-2 «Об установлении и введении в действие  на территории муниципального образования Протасовское  Дубенского района налога на имущество физических лиц»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Руководствуясь   Федеральным законом от 06.10.2003 № 131-ФЗ «Об общих принципах организации местного самоуправления в Российской Федерации», Федеральным законом от 12.07.2024 года №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Устава муниципального образования Протасовское  Дубенского района, Собрание депутатов муниципального образования Протасовское  Дубенского района РЕШИЛО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к решению Собрания депутатов муниципального образования Протасовское Дубенского района от 17.12.2020 года №35-2 «Об установлении и введении в действие  на территории муниципального образования Протасовское  Дубенского района налога на имущество физических лиц»,  следующие изменения и дополнения: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1.1.  Дополнить пунктом 10 следующего содержания: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«10. </w:t>
      </w:r>
      <w:r>
        <w:rPr>
          <w:rFonts w:cs="Arial" w:ascii="Arial" w:hAnsi="Arial"/>
          <w:bCs/>
          <w:color w:val="000000"/>
          <w:sz w:val="24"/>
          <w:szCs w:val="24"/>
        </w:rPr>
        <w:t>Налоговая льгота, предусмотренная пунктом 1 статьи 407 Налогового кодекса Российской Федерации, не предоставляется в отношении объектов налогообложения, кадастровая стоимость каждого из которых превышает 300 миллионов рублей.»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Подпункт 4.1 пункта 4   изложить в следующей редакции:</w:t>
      </w:r>
    </w:p>
    <w:p>
      <w:pPr>
        <w:pStyle w:val="Normal"/>
        <w:widowControl w:val="false"/>
        <w:suppressAutoHyphens w:val="true"/>
        <w:spacing w:before="0" w:after="0"/>
        <w:ind w:left="14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 физические лица, являющиеся членами многодетной семьи,    признанной таковой в соответствии с Указом Губернатора Тульской области от 18.06.2024 № 52 «О мерах социальной поддержки многодетных семей в Тульской области», зарегистрированные на территории поселения;»</w:t>
      </w:r>
    </w:p>
    <w:p>
      <w:pPr>
        <w:pStyle w:val="Normal"/>
        <w:autoSpaceDE w:val="false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общественно-политической газете Дубенского района Тульской области «Наследие» и разместить на  сайте муниципального образования Протасовское Дубенского 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 официального опубликования и распространяется на правоотношения, связанные с исчислением налога на имущество физических лиц с 01.07.2024 года, кроме пункта 1.1 вступающего в силу с 01.01.2025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униципального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ования Протасовское 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Дубенскогорайона                                                                      Т.А.Провоторова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9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3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9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sz w:val="28"/>
      <w:szCs w:val="28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4:00Z</dcterms:created>
  <dc:creator>Администрация</dc:creator>
  <dc:description/>
  <cp:keywords/>
  <dc:language>en-US</dc:language>
  <cp:lastModifiedBy>Учетная запись Майкрософт</cp:lastModifiedBy>
  <cp:lastPrinted>2024-01-16T10:39:00Z</cp:lastPrinted>
  <dcterms:modified xsi:type="dcterms:W3CDTF">2024-12-17T09:30:00Z</dcterms:modified>
  <cp:revision>11</cp:revision>
  <dc:subject/>
  <dc:title>АКТ</dc:title>
</cp:coreProperties>
</file>