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4472C4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  24 февраля 2025 года                                  № 6 </w:t>
      </w:r>
    </w:p>
    <w:p>
      <w:pPr>
        <w:pStyle w:val="Normal"/>
        <w:autoSpaceDE w:val="false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 администрации муниципального образования Протасовское Дубенского района от 27.12.2022 года №79 «Об утверждении</w:t>
      </w:r>
    </w:p>
    <w:p>
      <w:pPr>
        <w:pStyle w:val="ConsPlusNormal1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«Комплексное</w:t>
      </w:r>
    </w:p>
    <w:p>
      <w:pPr>
        <w:pStyle w:val="ConsPlusNormal1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  территории муниципального образования Протасовское Дубенского</w:t>
      </w:r>
    </w:p>
    <w:p>
      <w:pPr>
        <w:pStyle w:val="ConsPlusNormal1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на 2023-2025 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Руководствуясь ст.179 Бюджет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, в соответствии с решением Собрания депутатов муниципального образования Протасовское Дубенского района    от 27.12.2024 года  № 28-2 «О внесении изменений в решение Собрания депутатов муниципального образования Протасовское Дубенского района от 22.12.2023 года №6-1 «О  бюджете муниципального образования Протасовское Дубенского района на 2024 год и плановый период 2025 и 2026 годов», в соответствии с решением Собрания депутатов муниципального образования Протасовское Дубенского района    от 23.12.2024 года №27-1 «О  бюджете муниципального образования Протасовское Дубенского района на 2025 год и плановый период 2026 и 2027 годов»,</w:t>
      </w:r>
      <w:r>
        <w:rPr>
          <w:rFonts w:cs="Arial" w:ascii="Arial" w:hAnsi="Arial"/>
          <w:sz w:val="24"/>
          <w:szCs w:val="24"/>
        </w:rPr>
        <w:t xml:space="preserve">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Внести  в муниципальную программу «Комплексное  благоустройство территории муниципального образования Протасовское Дубенского района на 2023-2025 годы» (далее по тексту – Программа), утвержденную постановлением администрации муниципального образования Протасовское Дубенского района от 27.12.2022 года № 7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 муниципальной программы «Комплексное  благоустройство  территории муниципального образования Протасовское Дубенского района на 2023 -2025 годы» следующие изменения:</w:t>
      </w:r>
    </w:p>
    <w:p>
      <w:pPr>
        <w:pStyle w:val="ConsPlusNormal1"/>
        <w:widowControl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  Пункт «Объемы и источники финансирования Программы» Паспорта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изложить  в следующей редакции: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66"/>
      </w:tblGrid>
      <w:tr>
        <w:trPr>
          <w:trHeight w:val="19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7780927,86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од – 2507868,75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 –  4684699,28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 –  588359,83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й объем средств определяется при формировании бюджета  муниципального образования Протасовское Дубенского района  (далее – бюджет сельского поселения) на очередной финансовый год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72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Пункт 6.1 раздела 6 «Ресурсное обеспечение Программы» изложить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реализацию Программы в течение 2023 – 2025 годов необходимо предусмотре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6.1. За счет средств бюджета сельского поселения 7780927,86 рублей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2023 год –  </w:t>
      </w:r>
      <w:r>
        <w:rPr>
          <w:rFonts w:cs="Arial" w:ascii="Arial" w:hAnsi="Arial"/>
          <w:sz w:val="22"/>
          <w:szCs w:val="22"/>
        </w:rPr>
        <w:t xml:space="preserve">2507868,75 </w:t>
      </w:r>
      <w:r>
        <w:rPr>
          <w:rFonts w:cs="Arial" w:ascii="Arial" w:hAnsi="Arial"/>
          <w:spacing w:val="-8"/>
          <w:sz w:val="24"/>
          <w:szCs w:val="24"/>
        </w:rPr>
        <w:t xml:space="preserve">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-8"/>
          <w:sz w:val="24"/>
          <w:szCs w:val="24"/>
        </w:rPr>
        <w:t xml:space="preserve">2024 год –   </w:t>
      </w:r>
      <w:r>
        <w:rPr>
          <w:rFonts w:cs="Arial" w:ascii="Arial" w:hAnsi="Arial"/>
          <w:sz w:val="22"/>
          <w:szCs w:val="22"/>
        </w:rPr>
        <w:t xml:space="preserve">4684699,28  </w:t>
      </w:r>
      <w:r>
        <w:rPr>
          <w:rFonts w:cs="Arial" w:ascii="Arial" w:hAnsi="Arial"/>
          <w:spacing w:val="-8"/>
          <w:sz w:val="24"/>
          <w:szCs w:val="24"/>
        </w:rPr>
        <w:t>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-8"/>
          <w:sz w:val="24"/>
          <w:szCs w:val="24"/>
        </w:rPr>
        <w:t xml:space="preserve">2025 год -    </w:t>
      </w:r>
      <w:r>
        <w:rPr>
          <w:rFonts w:cs="Arial" w:ascii="Arial" w:hAnsi="Arial"/>
          <w:sz w:val="22"/>
          <w:szCs w:val="22"/>
        </w:rPr>
        <w:t xml:space="preserve">588359,83  </w:t>
      </w:r>
      <w:r>
        <w:rPr>
          <w:rFonts w:cs="Arial" w:ascii="Arial" w:hAnsi="Arial"/>
          <w:spacing w:val="-8"/>
          <w:sz w:val="24"/>
          <w:szCs w:val="24"/>
        </w:rPr>
        <w:t>рублей</w:t>
      </w:r>
      <w:r>
        <w:rPr>
          <w:rFonts w:cs="Arial" w:ascii="Arial" w:hAnsi="Arial"/>
          <w:sz w:val="24"/>
          <w:szCs w:val="24"/>
        </w:rPr>
        <w:t>.»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риложение к программе «Перечень программных мероприятий» 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13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22"/>
        <w:gridCol w:w="1418"/>
        <w:gridCol w:w="1417"/>
        <w:gridCol w:w="1701"/>
        <w:gridCol w:w="1560"/>
        <w:gridCol w:w="2052"/>
        <w:gridCol w:w="168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финансирования (тыс.руб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уб.)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2023г.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2024 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аты на 2025 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за уличное 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0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, ремонт, замена фонар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00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ое содержание дорог внутр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41,0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далению сухостойных, больных и аварийны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93,7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, очистке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2,5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спортивных, детских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содержание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218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памятников участник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стихийных, несанкционированных 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0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скашиванию травы и сорняков 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уб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(лучший дом, дв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едение в безопасное техническое состояние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000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колодцев и ро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75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6930,46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786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84699,2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35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7780927,86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ивизация работы по выявлению лиц, осуществляющих негативное воздействие на окружающую среду и привлечение их к административной ответственност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в  библиотеках и  домах  культуры сельского поселения  занятий на тему «Сохраним природу потомка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конкурс поделок, рисунков, читательские конференции, круглые столы по проблем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и и т. д.)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рейдов в лесополосах, придорожных полосах, водоохранных зонах на территории сельского поселения по выявлению свалочных очагов.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3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hd w:fill="FFFFFF" w:val="clear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Настоящее постановление обнародова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Дубенский район (http:// dubna.tularegion.ru/administration/rayon/mo-protasovskoe/)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муниципального образования Протасовское Дубенского района.</w:t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асовское Дубенского района                                          Ю.В.Хвос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rFonts w:ascii="Arial" w:hAnsi="Arial" w:cs="Arial"/>
      <w:b/>
      <w:sz w:val="28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Основной текст 2 Знак"/>
    <w:qFormat/>
    <w:rPr>
      <w:b/>
      <w:sz w:val="40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24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eastAsia="Calibri" w:cs="Arial"/>
      <w:sz w:val="24"/>
      <w:lang w:val="en-US"/>
    </w:rPr>
  </w:style>
  <w:style w:type="character" w:styleId="14">
    <w:name w:val="Красная строка Знак1"/>
    <w:basedOn w:val="Style7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Newsdatetime">
    <w:name w:val="news-date-time"/>
    <w:basedOn w:val="Style5"/>
    <w:qFormat/>
    <w:rPr/>
  </w:style>
  <w:style w:type="character" w:styleId="Style34">
    <w:name w:val="Слабое выделение"/>
    <w:qFormat/>
    <w:rPr>
      <w:i/>
      <w:iCs/>
      <w:color w:val="808080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46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 w:val="28"/>
      <w:szCs w:val="28"/>
      <w:lang w:val="en-US"/>
    </w:rPr>
  </w:style>
  <w:style w:type="paragraph" w:styleId="21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119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9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Администрация</dc:creator>
  <dc:description/>
  <cp:keywords/>
  <dc:language>en-US</dc:language>
  <cp:lastModifiedBy>Учетная запись Майкрософт</cp:lastModifiedBy>
  <cp:lastPrinted>2017-06-16T14:47:00Z</cp:lastPrinted>
  <dcterms:modified xsi:type="dcterms:W3CDTF">2025-02-24T08:29:00Z</dcterms:modified>
  <cp:revision>140</cp:revision>
  <dc:subject/>
  <dc:title>Российская Федерация</dc:title>
</cp:coreProperties>
</file>