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енского района Туль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0 июня 2025 года                                                            № 64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многомандатных избирательных округов для проведения выборов депутатов Собрания депутатов муниципального образования Дубенский муниципальный округ Тульской област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созыва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вязи с вступлением в силу Закона Тульской области от 30 мая 2025 года № 38-ЗТО «О Дубенском муниципальном округе Тульской области»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sz w:val="28"/>
        </w:rPr>
        <w:t xml:space="preserve">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 1-3 части 2 статьи 8 Закона Тульской области от 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Дубенского района Тульской области, организующая подготовку и провед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боров депутатов Собрания депутатов муниципального образования Дубенский муниципальный округ Тульской области первого созы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многомандатных избирательных округов для проведения </w:t>
      </w:r>
      <w:r>
        <w:rPr>
          <w:sz w:val="28"/>
          <w:szCs w:val="28"/>
        </w:rPr>
        <w:t>выборов депутатов Собрания депутатов муниципального образования Дубенский муниципальный окр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ульской области первого созыва </w:t>
      </w:r>
      <w:r>
        <w:rPr>
          <w:color w:val="000000"/>
          <w:sz w:val="28"/>
        </w:rPr>
        <w:t xml:space="preserve">и графическое изображение данной схемы </w:t>
      </w:r>
      <w:r>
        <w:rPr>
          <w:color w:val="000000"/>
          <w:sz w:val="28"/>
          <w:szCs w:val="28"/>
        </w:rPr>
        <w:t>(приложения №№ 1-2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газету «Наследие» для опубликования, в избирательную комиссию Тульской области для сведения, разместить на сайт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Дубенский район </w:t>
      </w:r>
      <w:r>
        <w:rPr>
          <w:sz w:val="28"/>
          <w:szCs w:val="28"/>
          <w:lang w:val="en-US"/>
        </w:rPr>
        <w:t>dubna</w:t>
      </w:r>
      <w:r>
        <w:rPr>
          <w:sz w:val="28"/>
          <w:szCs w:val="28"/>
        </w:rPr>
        <w:t xml:space="preserve">.tularegion.ru»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Т.Н. Козлов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Е.Д. Штаре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</w:t>
      </w:r>
      <w:r>
        <w:rPr>
          <w:sz w:val="22"/>
          <w:szCs w:val="22"/>
        </w:rPr>
        <w:t>риложение № 1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 постановлению территориальной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избирательной комиссии</w:t>
      </w:r>
    </w:p>
    <w:p>
      <w:pPr>
        <w:pStyle w:val="TextBodyIndent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Дубенского района Тульской области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20 июня 2025 года № 64-2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мандатных избирательных округов для проведения выборов депутатов Собрания депутатов муниципального образования Дубенский муниципальный округ Тульской области  первого созыва</w:t>
      </w:r>
      <w:r>
        <w:rPr>
          <w:sz w:val="24"/>
          <w:szCs w:val="24"/>
        </w:rPr>
        <w:t xml:space="preserve">           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Пятимандатный</w:t>
      </w:r>
      <w:r>
        <w:rPr>
          <w:b/>
          <w:sz w:val="22"/>
          <w:szCs w:val="22"/>
        </w:rPr>
        <w:t xml:space="preserve"> избирательный округ </w:t>
      </w:r>
      <w:r>
        <w:rPr>
          <w:b/>
          <w:bCs/>
          <w:sz w:val="22"/>
          <w:szCs w:val="22"/>
        </w:rPr>
        <w:t>№ 1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число избирателей – 3109 чел.)</w:t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число распределяемых мандатов-5)</w:t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2"/>
          <w:szCs w:val="22"/>
          <w:lang w:val="en-US" w:eastAsia="en-US"/>
        </w:rPr>
        <w:t>В границах избирательного округа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. Дубна: ул.50 лет ВЛКСМ, ул. Бандикова, пер. Буденного, ул. Буденного, ул. Весенняя, ул. Гагарина, ул. Горького, ул. Карла Маркса, ул. Красноармейская (кроме д.78, 80, 82, 85-88А, 90-102),ул. Красный Литейщик,  пер. Ленина, ул. Ленина, ул. Луговая, ул. Матросова, ул. Мелиораторов, ул. Мира, ул. Мичурина, ул. Набережная,  ул. Новая, пер. Октябрьский,  ул. Октябрьская,   ул. Первомайская ( кроме д.83, 85, 87, 89, 91, 93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, ул. Пионерская, ул. Полевая, ул. Привокзальная, ул. Революции, ул. Свободы, ул. Свободы/Буденного, ул. Советская, ул. Солнечная, ул. Строителей, ул. Труда, ул. Фрунзе, ул. Л.  Чайкиной, ул. Чекалина, ул. Чкалова, ул. Шмидта, ул. Шмидта/Советская, ул. Ф. Энгельса, 4 микрорай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. Богородицкое, д. Вялино, с. Лужное, д. Никольские Выселки, п. Павлицкий, д. Селино, д. Радуговище, д. Храбрищево, с. Шатово, ул. Дьяково с. Воскресенско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. Гвардейский, д. Гурьев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. Брусовое, д. Верховье, д. Екатерининка, д. Коптево, п. Лесной, д. Морево, п. Пригородный, д. Пустошино, д. Савенки, д. Сидоровка, д. Сизенево, д. Семеновка, с. Скоморошки, д. Сухарево п. Сухаревски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Пятимандатный</w:t>
      </w:r>
      <w:r>
        <w:rPr>
          <w:b/>
          <w:sz w:val="22"/>
          <w:szCs w:val="22"/>
        </w:rPr>
        <w:t xml:space="preserve"> избирательный округ </w:t>
      </w:r>
      <w:r>
        <w:rPr>
          <w:b/>
          <w:bCs/>
          <w:sz w:val="22"/>
          <w:szCs w:val="22"/>
        </w:rPr>
        <w:t>№ 2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число избирателей – 3151 чел.)</w:t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число распределяемых мандатов-5)</w:t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en-US" w:eastAsia="en-US"/>
        </w:rPr>
        <w:t>В границах избирательного округа: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.Дубна: ул. Дружбы, ул. Калинина, ул. Льва Толстого, пер. Пушкинский, пр. Пушкинский, ул. Пушкина, ул. Первомайская (д.83, 85, 87, 89, 91, 93), ул. Садовая, СНТ Сот- 2, ул. Тургенева, ул. Красноармейская, д.78, 80, 82, 86-88А, 90-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. Бабошино, д. Бабошинские Выселки, д. Лошачь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. Ивановка, д. Надеждино, д. Дроково, ст.Крушма, д. Марьино, д. Фирсово, д. Ясенова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. Азаровка, д. Братьково, д. Высокое, д. Лобжа, д. Столбово, д. Филин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. Андреевка, д. Батьково, д. Березово, д. Востьяново, д. Гармоново, д. Головино, д. Григорьевка, д. Елизаветовка, д. Красноселы, д. Негелево, с. Новое Павшино, с. Панковичи, п. Пролетарка, д. Тимофеевка, д. Якшино, д. Якшинские Высел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Пятимандатный</w:t>
      </w:r>
      <w:r>
        <w:rPr>
          <w:b/>
          <w:sz w:val="22"/>
          <w:szCs w:val="22"/>
        </w:rPr>
        <w:t xml:space="preserve"> избирательный округ </w:t>
      </w:r>
      <w:r>
        <w:rPr>
          <w:b/>
          <w:bCs/>
          <w:sz w:val="22"/>
          <w:szCs w:val="22"/>
        </w:rPr>
        <w:t>№ 3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число избирателей – 3222 чел.)</w:t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число распределяемых мандатов-5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ос.Дубна д. № 85 по ул. Красноармейская,   д. Баздрево; д. Бредихино; д. Буравлянка; д. Выглядовка; с. Воскресенское улицы: 9 Мая, Лесная, Луговая, Молодежная, Мира, Набережная, Надежды, Озерная, Окружная, Почтовая, Рогова, Садовая, Центральная, </w:t>
      </w:r>
      <w:r>
        <w:rPr>
          <w:color w:val="000000"/>
          <w:sz w:val="22"/>
          <w:szCs w:val="22"/>
        </w:rPr>
        <w:t>Новая,</w:t>
      </w:r>
      <w:r>
        <w:rPr>
          <w:sz w:val="22"/>
          <w:szCs w:val="22"/>
        </w:rPr>
        <w:t xml:space="preserve"> Школьная; д. Дергаловка; д. Доброе Семя; д. Елагино; п. Жигулевский; д. Красавка; д. Малино; д. Пятерное; д. Слобода; д. Улыбышево; д. Яньково, улица Дружбы, Заводская, Октябрьская с. Воскресен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Опочня, д. Веригино, д. Елисеевка, д. Карачево, д. Михино, д. Новое Берковое, д. Поречье, п. Поречье, д. Старое Берковое, д. Хотетово,с. Протас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2"/>
          <w:szCs w:val="22"/>
        </w:rPr>
        <w:t>риложение № 2</w:t>
      </w:r>
    </w:p>
    <w:p>
      <w:pPr>
        <w:pStyle w:val="TextBodyIndent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 постановлению территориальной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избирательной комиссии</w:t>
      </w:r>
    </w:p>
    <w:p>
      <w:pPr>
        <w:pStyle w:val="TextBodyIndent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Дубенского района Тульской области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20 июня 2025 года № 64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ногомандатных избирательных округов для проведения выборов депутатов Собрания депутатов муниципального образования </w:t>
      </w:r>
      <w:r>
        <w:rPr>
          <w:b/>
          <w:sz w:val="28"/>
          <w:szCs w:val="28"/>
        </w:rPr>
        <w:t>Дубенский муниципальный округ</w:t>
      </w:r>
      <w:r>
        <w:rPr>
          <w:b/>
          <w:sz w:val="28"/>
        </w:rPr>
        <w:t xml:space="preserve"> Тульской области 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37250" cy="5542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624" w:top="680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cp:keywords/>
  <dc:language>en-US</dc:language>
  <cp:lastModifiedBy>Козлова Татьяна Николаевна</cp:lastModifiedBy>
  <cp:lastPrinted>2013-11-25T11:12:00Z</cp:lastPrinted>
  <dcterms:modified xsi:type="dcterms:W3CDTF">2025-06-19T08:17:00Z</dcterms:modified>
  <cp:revision>5</cp:revision>
  <dc:subject/>
  <dc:title>Территориальная избирательная комиссия</dc:title>
</cp:coreProperties>
</file>