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УЛЬСКАЯ ОБЛАСТЬ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АДМИНИСТРАЦИЯ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ДУБЕНСКИЙ РАЙОН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rPr/>
      </w:pPr>
      <w:r>
        <w:rPr>
          <w:rFonts w:cs="Arial" w:ascii="Cambria" w:hAnsi="Cambria"/>
          <w:b/>
          <w:sz w:val="28"/>
          <w:szCs w:val="28"/>
        </w:rPr>
        <w:t>от                                                                                                                №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екта планировки территории и проекта межевания территории  для размещения и обслуживания многоквартирного дома №19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улице 50 лет ВЛКСМ в рабочем поселке Дубна  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бенского района Тульской области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В соответствии с Градостроительным кодексом Российской Федерации,  Зем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итоговым документом публичных слушаний и общественных обсуждений по рассмотрению документации по планировке территории и проекта межевания территории от ____, на основании Устава муниципального образования Дубенский район  администрация муниципального образования Дубенский район  ПОСТАНОВЛЯЕТ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Утвердить проект планировки территории и проект межевания территории для размещения и обслуживания многоквартирного дома № 19 по ул. 50 лет ВЛКСМ в рабочем поселке Дубна Дубенского района Тульской области  (разработчик ИП «Романова М.С» ИНН/ОГРИП 712500318802/321710000059837) (приложение 1, приложение 2, приложение 3, приложение 4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 xml:space="preserve"> Комитету по жизнеобеспечению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 и на официальном сайте администрации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 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убенский район                                                                                   К.О. Гуз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6:00Z</dcterms:created>
  <dc:creator>USER</dc:creator>
  <dc:description/>
  <cp:keywords/>
  <dc:language>en-US</dc:language>
  <cp:lastModifiedBy>Федотова Виктория Геннадьевна</cp:lastModifiedBy>
  <cp:lastPrinted>2019-07-12T12:09:00Z</cp:lastPrinted>
  <dcterms:modified xsi:type="dcterms:W3CDTF">2025-04-30T07:50:00Z</dcterms:modified>
  <cp:revision>63</cp:revision>
  <dc:subject/>
  <dc:title>О разрешении Тарасову А</dc:title>
</cp:coreProperties>
</file>