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УЛЬСКАЯ ОБЛАСТЬ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АДМИНИСТРАЦ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ДУБЕНСКИЙ РАЙОН</w:t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/>
      </w:pPr>
      <w:r>
        <w:rPr>
          <w:rFonts w:cs="Arial" w:ascii="Cambria" w:hAnsi="Cambria"/>
          <w:b/>
          <w:sz w:val="28"/>
          <w:szCs w:val="28"/>
        </w:rPr>
        <w:t>от                                                                                                                №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документации по планировке территории (проект планировки и проект межевания)  для реконструкции моста через реку Колодня в с. Лужное  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бенского района Тульской области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В соответствии с Градостроительным кодексом Российской Федерации,  Зем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итоговым документом публичных слушаний и общественных обсуждений по рассмотрению документации по планировке территории и проекта межевания территории от ____, на основании Устава муниципального образования Дубенский район  администрация муниципального образования Дубенский район  ПОСТАНОВЛЯЕТ: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Утвердить документацию по планировке территории (проект планировки и проект межевания) для реконструкции моста через реку Колодня в с. Лужное Дубенского района Тульской области  (разработчик документации ООО «Мостдорпроект-плюс», ИНН 3666130142, ОГРН 1063667005434) (приложение 1, приложение 2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 xml:space="preserve"> Комитету по жизнеобеспечению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 и на официальном сайте администрации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 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убенский район                                                                                         К.О. Гуз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6:00Z</dcterms:created>
  <dc:creator>USER</dc:creator>
  <dc:description/>
  <cp:keywords/>
  <dc:language>en-US</dc:language>
  <cp:lastModifiedBy>Федотова Виктория Геннадьевна</cp:lastModifiedBy>
  <cp:lastPrinted>2019-07-12T12:09:00Z</cp:lastPrinted>
  <dcterms:modified xsi:type="dcterms:W3CDTF">2025-05-30T12:44:00Z</dcterms:modified>
  <cp:revision>64</cp:revision>
  <dc:subject/>
  <dc:title>О разрешении Тарасову А</dc:title>
</cp:coreProperties>
</file>