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17 декабря 2024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признании победителем электронного аукциона, назначенного на 17 декабря 2024 года на право заключения договоров аренды земельных участков с кадастровым номером </w:t>
      </w:r>
      <w:r>
        <w:rPr>
          <w:rFonts w:cs="Arial" w:ascii="Arial" w:hAnsi="Arial"/>
          <w:bCs/>
        </w:rPr>
        <w:t>71:07:010304:10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для сельскохозяйственного производства, местоположение: Тульская область, Дубенский район, южнее с. Новое Павшино, общей площадью 21060 кв.м. Срок аренды 10 лет </w:t>
      </w:r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</w:rPr>
        <w:t>Мартазову Елену Вячеславовну</w:t>
      </w:r>
      <w:r>
        <w:rPr>
          <w:rFonts w:cs="Arial" w:ascii="Arial" w:hAnsi="Arial"/>
        </w:rPr>
        <w:t xml:space="preserve"> (ЛОТ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признании несостоявшимся электронного аукциона, назначенного на 17 декабря 2024 года на право заключения договоров аренды земельных участков, в связи с признанием заявителя единственным участником аукциона с кадастровым номером </w:t>
      </w:r>
      <w:r>
        <w:rPr>
          <w:rFonts w:cs="Arial" w:ascii="Arial" w:hAnsi="Arial"/>
          <w:bCs/>
        </w:rPr>
        <w:t>71:07:010201:18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населенных пунктов, с разрешённым использованием: для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ведения личного подсобного хозяйства</w:t>
      </w:r>
      <w:r>
        <w:rPr>
          <w:rFonts w:cs="Arial" w:ascii="Arial" w:hAnsi="Arial"/>
        </w:rPr>
        <w:t>, местоположение: Российская Федерация, Тульская область, Дубенский район, д. Якшинские Выселки, ул. Дачная, в районе дома № 3, общей площадью 637 кв.м. Срок аренды 20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</w:rPr>
        <w:t xml:space="preserve">Дворянкина Александра Александровича </w:t>
      </w:r>
      <w:r>
        <w:rPr>
          <w:rFonts w:cs="Arial" w:ascii="Arial" w:hAnsi="Arial"/>
        </w:rPr>
        <w:t>(ЛОТ № 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4-12-25T09:23:00Z</dcterms:modified>
  <cp:revision>74</cp:revision>
  <dc:subject/>
  <dc:title>О проведении аукциона</dc:title>
</cp:coreProperties>
</file>