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 итогах электронного аукциона, назначенного на 28 января 2025 года на право заключения договоров аренды земельных участ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>Отдел имущественных и земельных отношений администрации муниципального образования Дубенский район сообща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 признании победителями электронного аукциона, назначенного на 28 января 2025 года на право заключения договоров аренды земельных участков с кадастровым номером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>71:07:020108:256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из земель населенных пунктов, с разрешённым использованием: для индивидуального жилищного строительства, местоположение: Тульская область, Дубенский район, с. Воскресенское, ул. Школьная, в районе дома № 18, общей площадью 1033 кв.м. Срок аренды 20 лет.   – </w:t>
      </w:r>
      <w:r>
        <w:rPr>
          <w:rFonts w:cs="Arial" w:ascii="Arial" w:hAnsi="Arial"/>
          <w:bCs/>
        </w:rPr>
        <w:t xml:space="preserve">участника аукциона под номером 8545 – </w:t>
      </w:r>
      <w:r>
        <w:rPr>
          <w:rFonts w:eastAsia="Courier New CYR" w:cs="Arial" w:ascii="Arial" w:hAnsi="Arial"/>
          <w:b/>
          <w:bCs/>
        </w:rPr>
        <w:t>Горелову Яну Андреевну</w:t>
      </w:r>
      <w:r>
        <w:rPr>
          <w:rFonts w:cs="Arial" w:ascii="Arial" w:hAnsi="Arial"/>
        </w:rPr>
        <w:t xml:space="preserve"> (ЛОТ № 1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>71:07:040206:2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из земель населенных пунктов, с разрешённым использованием: под установку торгового павильона, местоположение: Тульская область, Дубенский район, п. Дубна, в районе магазина «Мебель», ул. Пушкина, общей площадью 47 кв.м. Срок аренды 10 лет. – </w:t>
      </w:r>
      <w:r>
        <w:rPr>
          <w:rFonts w:cs="Arial" w:ascii="Arial" w:hAnsi="Arial"/>
          <w:bCs/>
        </w:rPr>
        <w:t xml:space="preserve">участника аукциона под номером 2969 – </w:t>
      </w:r>
      <w:r>
        <w:rPr>
          <w:rFonts w:eastAsia="Courier New CYR" w:cs="Arial" w:ascii="Arial" w:hAnsi="Arial"/>
          <w:b/>
          <w:bCs/>
        </w:rPr>
        <w:t>Крупнину Ларису Валериевну</w:t>
      </w:r>
      <w:r>
        <w:rPr>
          <w:rFonts w:cs="Arial" w:ascii="Arial" w:hAnsi="Arial"/>
        </w:rPr>
        <w:t xml:space="preserve"> (ЛОТ № 2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>71:07:040206:113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из земель населенных пунктов, с разрешённым использованием: для строительства здания магазина, местоположение: относительно ориентира, расположенного за пределами участка. Ориентир жилой дом. Участок находится примерно в 44 м от ориентира по направлению на юго-восток. Почтовый адрес ориентира: Тульская область, Дубенский район, п. Дубна, ул. Первомайская, дом 79, общей площадью 62 кв.м. Срок аренды 10 лет. – </w:t>
      </w:r>
      <w:r>
        <w:rPr>
          <w:rFonts w:cs="Arial" w:ascii="Arial" w:hAnsi="Arial"/>
          <w:bCs/>
        </w:rPr>
        <w:t xml:space="preserve">участника аукциона под номером 5699 – </w:t>
      </w:r>
      <w:r>
        <w:rPr>
          <w:rFonts w:eastAsia="Courier New CYR" w:cs="Arial" w:ascii="Arial" w:hAnsi="Arial"/>
          <w:b/>
          <w:bCs/>
        </w:rPr>
        <w:t>Крупнину Ларису Валериевну</w:t>
      </w:r>
      <w:r>
        <w:rPr>
          <w:rFonts w:cs="Arial" w:ascii="Arial" w:hAnsi="Arial"/>
        </w:rPr>
        <w:t xml:space="preserve"> (ЛОТ № 3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>71:07:000000:107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из земель сельскохозяйственного назначения, с разрешённым использованием: для сельскохозяйственного использования, местоположение: Тульская область, Дубенский район, в районе с. Протасово, общей площадью 1486546 кв.м. Срок аренды 49 лет. – </w:t>
      </w:r>
      <w:r>
        <w:rPr>
          <w:rFonts w:cs="Arial" w:ascii="Arial" w:hAnsi="Arial"/>
          <w:bCs/>
        </w:rPr>
        <w:t xml:space="preserve">участника аукциона под номером 1255 – </w:t>
      </w:r>
      <w:r>
        <w:rPr>
          <w:rFonts w:eastAsia="Courier New CYR" w:cs="Arial" w:ascii="Arial" w:hAnsi="Arial"/>
          <w:b/>
          <w:bCs/>
        </w:rPr>
        <w:t>ООО «Восточные Берники»</w:t>
      </w:r>
      <w:r>
        <w:rPr>
          <w:rFonts w:cs="Arial" w:ascii="Arial" w:hAnsi="Arial"/>
        </w:rPr>
        <w:t xml:space="preserve"> (ЛОТ № 5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>71:07:040401:65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из земель сельскохозяйственного назначения, с разрешённым использованием: для сельскохозяйственного использования, местоположение: Российская Федерация, Тульская область, Дубенский район, МО Воскресенское южнее с. Скоморошки, общей площадью 51800 кв.м. Срок аренды 10 лет. – </w:t>
      </w:r>
      <w:r>
        <w:rPr>
          <w:rFonts w:cs="Arial" w:ascii="Arial" w:hAnsi="Arial"/>
          <w:bCs/>
        </w:rPr>
        <w:t xml:space="preserve">участника аукциона под номером 911 – </w:t>
      </w:r>
      <w:r>
        <w:rPr>
          <w:rFonts w:eastAsia="Courier New CYR" w:cs="Arial" w:ascii="Arial" w:hAnsi="Arial"/>
          <w:b/>
          <w:bCs/>
        </w:rPr>
        <w:t>Михайлова Николая Николаевича</w:t>
      </w:r>
      <w:r>
        <w:rPr>
          <w:rFonts w:cs="Arial" w:ascii="Arial" w:hAnsi="Arial"/>
        </w:rPr>
        <w:t xml:space="preserve"> (ЛОТ № 7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bookmarkStart w:id="0" w:name="_Hlk185516422"/>
      <w:r>
        <w:rPr>
          <w:rFonts w:cs="Arial" w:ascii="Arial" w:hAnsi="Arial"/>
          <w:bCs/>
        </w:rPr>
        <w:t>71:07:010201:23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з земель сельскохозяйственного назначения, с разрешённым использованием: для размещения объектов, предназначенных для организации туризма, отдыха, обустройства мест охоты и рыбалки, местоположение: установлено относительно ориентира, расположенного за пределами участка. Ориентир жилой дом. Участок находится примерно в 360 м, по направлению на восток от ориентира. Почтовый адрес ориентира: Тульская область, Дубенский район, д. Якшинские Выселки, ул. Прудная, дом 12, общей площадью 8988 кв.м. Срок аренды 10 лет</w:t>
      </w:r>
      <w:bookmarkEnd w:id="0"/>
      <w:r>
        <w:rPr>
          <w:rFonts w:cs="Arial" w:ascii="Arial" w:hAnsi="Arial"/>
        </w:rPr>
        <w:t xml:space="preserve">. – </w:t>
      </w:r>
      <w:r>
        <w:rPr>
          <w:rFonts w:cs="Arial" w:ascii="Arial" w:hAnsi="Arial"/>
          <w:bCs/>
        </w:rPr>
        <w:t xml:space="preserve">участника аукциона под номером 4609 – </w:t>
      </w:r>
      <w:r>
        <w:rPr>
          <w:rFonts w:eastAsia="Courier New CYR" w:cs="Arial" w:ascii="Arial" w:hAnsi="Arial"/>
          <w:b/>
          <w:bCs/>
        </w:rPr>
        <w:t>Семенову Анну Николаевну</w:t>
      </w:r>
      <w:r>
        <w:rPr>
          <w:rFonts w:cs="Arial" w:ascii="Arial" w:hAnsi="Arial"/>
        </w:rPr>
        <w:t xml:space="preserve"> (ЛОТ № 11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 признании несостоявшимся электронный аукцион, назначенный на 28 января 2025 года на право заключения договоров аренды земельных участков, в связи с признанием заявителя единственным участником аукциона с кадастровым номером </w:t>
      </w:r>
      <w:r>
        <w:rPr>
          <w:rFonts w:cs="Arial" w:ascii="Arial" w:hAnsi="Arial"/>
          <w:bCs/>
        </w:rPr>
        <w:t>71:07:040402:13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из земель населенных пунктов, с разрешённым использованием: для ведения личного подсобного хозяйства, местоположение: установлено относительно ориентира. Расположенного за пределами участка. Ориентир дом № 14. Участок находится примерно в 65 м, по направлению на северо-запад от ориентира. Почтовый адрес ориентира: Тульская область, Дубенский район, с. Скоморошки, ул. Садовая, дом 14, общей площадью 744 кв.м. Срок аренды 20 лет </w:t>
      </w:r>
      <w:r>
        <w:rPr>
          <w:rFonts w:cs="Arial" w:ascii="Arial" w:hAnsi="Arial"/>
          <w:bCs/>
        </w:rPr>
        <w:t xml:space="preserve">– участника аукциона под номером 6287 </w:t>
      </w:r>
      <w:r>
        <w:rPr>
          <w:rFonts w:eastAsia="Courier New CYR" w:cs="Arial" w:ascii="Arial" w:hAnsi="Arial"/>
          <w:b/>
          <w:bCs/>
        </w:rPr>
        <w:t xml:space="preserve">Кирюхчеву Надежду Ивановну </w:t>
      </w:r>
      <w:r>
        <w:rPr>
          <w:rFonts w:cs="Arial" w:ascii="Arial" w:hAnsi="Arial"/>
        </w:rPr>
        <w:t>(ЛОТ № 4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bookmarkStart w:id="1" w:name="_Hlk151114860"/>
      <w:bookmarkEnd w:id="1"/>
      <w:r>
        <w:rPr>
          <w:rFonts w:cs="Arial" w:ascii="Arial" w:hAnsi="Arial"/>
        </w:rPr>
        <w:t>3. О признании несостоявшимся электронный аукцион, назначенный на 28 января 2025 года на право заключения договоров аренды земельных участков, в связи с тем, что при проведении аукциона не присутствовал ни один из участников аукцион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кадастровым номером </w:t>
      </w:r>
      <w:r>
        <w:rPr>
          <w:rFonts w:cs="Arial" w:ascii="Arial" w:hAnsi="Arial"/>
          <w:bCs/>
        </w:rPr>
        <w:t>71:07:040301:49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з земель сельскохозяйственного назначения, с разрешённым использованием: для сельскохозяйственного использования, местоположение: Российская Федерация, Тульская область, Дубенский район, МО Воскресенское западнее с. Скоморошки, общей площадью 235000 кв.м. Срок аренды 10 лет. (ЛОТ № 6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кадастровым номером </w:t>
      </w:r>
      <w:r>
        <w:rPr>
          <w:rFonts w:cs="Arial" w:ascii="Arial" w:hAnsi="Arial"/>
          <w:bCs/>
        </w:rPr>
        <w:t>71:07:040401:66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з земель сельскохозяйственного назначения, с разрешённым использованием: для сельскохозяйственного использования, местоположение: Российская Федерация, Тульская область, Дубенский район, МО Воскресенское южнее с. Скоморошки, общей площадью 112600 кв.м. Срок аренды 10 лет. (ЛОТ № 8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кадастровым номером </w:t>
      </w:r>
      <w:r>
        <w:rPr>
          <w:rFonts w:cs="Arial" w:ascii="Arial" w:hAnsi="Arial"/>
          <w:bCs/>
        </w:rPr>
        <w:t>71:07:040401:66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з земель сельскохозяйственного назначения, с разрешённым использованием: для сельскохозяйственного использования, местоположение: Российская Федерация, Тульская область, Дубенский район, МО Воскресенское, юго-восточнее с. Скоморошки, общей площадью 535000 кв.м. Срок аренды 10 лет. (ЛОТ № 9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кадастровым номером </w:t>
      </w:r>
      <w:r>
        <w:rPr>
          <w:rFonts w:cs="Arial" w:ascii="Arial" w:hAnsi="Arial"/>
          <w:bCs/>
        </w:rPr>
        <w:t>71:07:040401:65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з земель сельскохозяйственного назначения, с разрешённым использованием: для сельскохозяйственного использования, местоположение: Российская Федерация, Тульская область, Дубенский район, МО Воскресенское, южнее д. Сидоровка, общей площадью 258000 кв.м. Срок аренды 10 лет. (ЛОТ № 10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bookmarkStart w:id="2" w:name="_Hlk151114860"/>
      <w:bookmarkEnd w:id="2"/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Отделу имущественных и земельных отношений администрации муниципального образования Дубенский район в установленном порядке заключить договор аренды земельного участка </w:t>
      </w:r>
      <w:r>
        <w:rPr>
          <w:rFonts w:cs="Arial" w:ascii="Arial" w:hAnsi="Arial"/>
        </w:rPr>
        <w:t xml:space="preserve">с </w:t>
      </w:r>
      <w:r>
        <w:rPr>
          <w:rFonts w:cs="Arial" w:ascii="Arial" w:hAnsi="Arial"/>
          <w:bCs/>
        </w:rPr>
        <w:t xml:space="preserve">победителем аукциона </w:t>
      </w:r>
      <w:r>
        <w:rPr>
          <w:rFonts w:eastAsia="Courier New CYR" w:cs="Arial" w:ascii="Arial" w:hAnsi="Arial"/>
        </w:rPr>
        <w:t>Князевым Михаилом Васильевичем.</w:t>
      </w:r>
      <w:r>
        <w:rPr>
          <w:rFonts w:eastAsia="Courier New CYR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40:00Z</dcterms:created>
  <dc:creator>user</dc:creator>
  <dc:description/>
  <cp:keywords/>
  <dc:language>en-US</dc:language>
  <cp:lastModifiedBy>Панина Анастасия Геннадьевна</cp:lastModifiedBy>
  <cp:lastPrinted>2021-03-03T16:05:00Z</cp:lastPrinted>
  <dcterms:modified xsi:type="dcterms:W3CDTF">2025-01-29T08:46:00Z</dcterms:modified>
  <cp:revision>75</cp:revision>
  <dc:subject/>
  <dc:title>О проведении аукциона</dc:title>
</cp:coreProperties>
</file>