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электронного аукциона, назначенного на 21 января 2025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изнании победителями электронного аукциона, назначенного на 21 января 2025 года на право заключения договоров аренды земельных участков с кадастровым номер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30301:39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с. Шатово, общей площадью 101000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6523 – </w:t>
      </w:r>
      <w:r>
        <w:rPr>
          <w:rFonts w:eastAsia="Courier New CYR" w:cs="Arial" w:ascii="Arial" w:hAnsi="Arial"/>
          <w:b/>
          <w:bCs/>
        </w:rPr>
        <w:t>Буланову Татьяну Владимиро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71:07:030101:74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 Дубенского района, севернее д. Семеновка, общей площадью 267000 кв.м. Срок аренды 10 лет. – </w:t>
      </w:r>
      <w:r>
        <w:rPr>
          <w:rFonts w:cs="Arial" w:ascii="Arial" w:hAnsi="Arial"/>
          <w:bCs/>
        </w:rPr>
        <w:t xml:space="preserve">участника аукциона под номером 1947 – </w:t>
      </w:r>
      <w:r>
        <w:rPr>
          <w:rFonts w:eastAsia="Courier New CYR" w:cs="Arial" w:ascii="Arial" w:hAnsi="Arial"/>
          <w:b/>
          <w:bCs/>
        </w:rPr>
        <w:t>Восканян Эдгара Рубиковича</w:t>
      </w:r>
      <w:r>
        <w:rPr>
          <w:rFonts w:cs="Arial" w:ascii="Arial" w:hAnsi="Arial"/>
        </w:rPr>
        <w:t xml:space="preserve"> (ЛОТ № 4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bookmarkStart w:id="0" w:name="_Hlk151114860"/>
      <w:bookmarkEnd w:id="0"/>
      <w:r>
        <w:rPr>
          <w:rFonts w:cs="Arial" w:ascii="Arial" w:hAnsi="Arial"/>
        </w:rPr>
        <w:t>2. О признании несостоявшимся электронного аукциона, назначенного на 21 января 2025 года на право заключения договоров аренды земельных участков, в связи с тем, что при проведении аукциона не присутствовал ни один из участников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20108: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населенных пунктов, с разрешённым использованием: под установку торговой палатки, местоположение: установлено относительно ориентира, расположенного в границах участка. Почтовый адрес ориентира: Тульская область, Дубенский район, с/о Воскресенский, с. Воскресенское, ул. Школьная, позиция 5, общей площадью 14 кв.м. Срок аренды 10 лет.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r>
        <w:rPr>
          <w:rFonts w:cs="Arial" w:ascii="Arial" w:hAnsi="Arial"/>
          <w:bCs/>
        </w:rPr>
        <w:t>71:07:020108:28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 земель населенных пунктов, с разрешённым использованием: под установку торгового павильона, местоположение: установлено относительно ориентира, расположенного за пределами участка. Ориентир здание почты. Участок находится примерно в 44 м, по направлению на северо-запад от ориентира. Почтовый адрес ориентира: Тульская область, Дубенский район, с. Воскресенское, ул. Почтовая, 48, общей площадью 31 кв.м. Срок аренды 10 лет. (ЛОТ № 3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bookmarkStart w:id="1" w:name="_Hlk151114860"/>
      <w:bookmarkEnd w:id="1"/>
      <w:r>
        <w:rPr>
          <w:rFonts w:cs="Arial" w:ascii="Arial" w:hAnsi="Arial"/>
        </w:rPr>
        <w:tab/>
        <w:t>3</w:t>
      </w:r>
      <w:r>
        <w:rPr>
          <w:rFonts w:cs="Arial" w:ascii="Arial" w:hAnsi="Arial"/>
          <w:bCs/>
        </w:rPr>
        <w:t xml:space="preserve">. 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с </w:t>
      </w:r>
      <w:r>
        <w:rPr>
          <w:rFonts w:cs="Arial" w:ascii="Arial" w:hAnsi="Arial"/>
        </w:rPr>
        <w:t>кадастровыми номерами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30301:39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>Булановой Татьяной Владимировной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71:07:030101:74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Cs/>
        </w:rPr>
        <w:t xml:space="preserve">победителем аукциона </w:t>
      </w:r>
      <w:r>
        <w:rPr>
          <w:rFonts w:eastAsia="Courier New CYR" w:cs="Arial" w:ascii="Arial" w:hAnsi="Arial"/>
          <w:b/>
          <w:bCs/>
        </w:rPr>
        <w:t>Восканян Эдгаром Рубиковиче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5-01-23T12:34:00Z</dcterms:modified>
  <cp:revision>75</cp:revision>
  <dc:subject/>
  <dc:title>О проведении аукциона</dc:title>
</cp:coreProperties>
</file>