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электронного аукциона, назначенного на 14 июля 2025 года на право заключения договоров аренды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тдел имущественных и земельных отношений администрации муниципального образования Дубенский район сообщает 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0" w:name="_Hlk151114860"/>
      <w:bookmarkEnd w:id="0"/>
      <w:r>
        <w:rPr>
          <w:sz w:val="28"/>
          <w:szCs w:val="28"/>
        </w:rPr>
        <w:t xml:space="preserve">1. Признании несостоявшимся электронный аукцион, назначенный на 14 июля 2025 года на право заключения договоров аренды земельных участков, в связи с признанием заявителя единственным участником аукциона с кадастровым номером </w:t>
      </w:r>
      <w:r>
        <w:rPr>
          <w:bCs/>
          <w:sz w:val="28"/>
          <w:szCs w:val="28"/>
        </w:rPr>
        <w:t>71:07:010201:2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земель сельскохозяйственного назначения, с разрешённым использованием: для размещения объектов, предназначенных для организации туризма, отдыха, обустройства мест охоты и рыбалки, местоположение: установлено относительно ориентира, расположенного за пределами участка. Ориентир жилой дом. Участок находится примерно в 260 м, по направлению на север от ориентира. Почтовый адрес ориентира: Тульская область, Дубенский район, д. Якшинские Выселки, ул. Прудная, дом 12, общей площадью 18000 кв.м. Срок аренды 10 лет. – </w:t>
      </w:r>
      <w:r>
        <w:rPr>
          <w:b/>
          <w:bCs/>
          <w:sz w:val="28"/>
          <w:szCs w:val="28"/>
        </w:rPr>
        <w:t>Дынникова Сергея Федоровича</w:t>
      </w:r>
      <w:r>
        <w:rPr>
          <w:sz w:val="28"/>
          <w:szCs w:val="28"/>
        </w:rPr>
        <w:t xml:space="preserve"> (ЛОТ №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нии несостоявшимся электронный аукцион, назначенный на 14 июля 2025 года на право заключения договоров аренды земельных участков, в связи с отсутствием заявок на участие в аукцион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</w:t>
      </w:r>
      <w:r>
        <w:rPr>
          <w:bCs/>
          <w:sz w:val="28"/>
          <w:szCs w:val="28"/>
        </w:rPr>
        <w:t xml:space="preserve"> 71:07:020108:29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земель населенных пунктов, с разрешённым использованием: предпринимательство, местоположение: Российская Федерация, Тульская область, Дубенский район, с. Воскресенское, ул. Почтовая, общей площадью 118 кв.м. Срок аренды 10 лет (ЛОТ № 2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</w:t>
      </w:r>
      <w:r>
        <w:rPr>
          <w:bCs/>
          <w:sz w:val="28"/>
          <w:szCs w:val="28"/>
        </w:rPr>
        <w:t xml:space="preserve"> 71:07:010201:18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земель сельскохозяйственного назначения, с разрешённым использованием: для размещения объектов, предназначенных для организации туризма, отдыха, обустройства мест охоты и рыбалки, местоположение: установлено относительно ориентира, расположенного за пределами участка. Ориентир жилой дом. Участок находится примерно в 420 м по направлению на юго-восток от ориентира. Почтовый адрес ориентира: Тульская область, Дубенский район, д. Якшинские Выселки, ул. Прудная, дом 12, общей площадью 20723 кв.м. Срок аренды 10 лет. (ЛОТ № 3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1" w:name="_Hlk151114860"/>
      <w:bookmarkEnd w:id="1"/>
      <w:r>
        <w:rPr>
          <w:rFonts w:cs="Arial" w:ascii="Arial" w:hAnsi="Arial"/>
        </w:rPr>
        <w:tab/>
      </w:r>
      <w:r>
        <w:rPr>
          <w:bCs/>
          <w:sz w:val="28"/>
          <w:szCs w:val="28"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 аренд земельного участка с </w:t>
      </w:r>
      <w:r>
        <w:rPr>
          <w:sz w:val="28"/>
          <w:szCs w:val="28"/>
        </w:rPr>
        <w:t xml:space="preserve">кадастровым номером </w:t>
      </w:r>
      <w:r>
        <w:rPr>
          <w:bCs/>
          <w:sz w:val="28"/>
          <w:szCs w:val="28"/>
        </w:rPr>
        <w:t>71:07:010201:2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обедителем аукциона </w:t>
      </w:r>
      <w:r>
        <w:rPr>
          <w:b/>
          <w:bCs/>
          <w:sz w:val="28"/>
          <w:szCs w:val="28"/>
        </w:rPr>
        <w:t>Дынниковым Сергеем Федоровичем.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5-07-15T07:28:00Z</dcterms:modified>
  <cp:revision>78</cp:revision>
  <dc:subject/>
  <dc:title>О проведении аукциона</dc:title>
</cp:coreProperties>
</file>