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01.04.2025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bookmarkEnd w:id="0"/>
      <w:r>
        <w:rPr>
          <w:rFonts w:cs="Arial" w:ascii="PT Astra Serif;Cambria" w:hAnsi="PT Astra Serif;Cambria"/>
          <w:sz w:val="28"/>
          <w:szCs w:val="28"/>
        </w:rPr>
        <w:t>1. Признании несостоявшимся электронного аукциона, назначенного на 01 апреля 2025 года по продаже земельных участков, в связи с признанием заявителя единственным участником аукциона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12:142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Лужное, ул. А.И. Чирикова, в районе дома № 5, общей площадью 421 кв.м. 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Колокольчикову Ирину Владимир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1);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20108:2914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Набережная, в районе дома № 2, общей площадью 1028 кв.м. -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имарева Галина Васильевна (ЛОТ № 5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bookmarkStart w:id="1" w:name="_Hlk69315125"/>
      <w:bookmarkStart w:id="2" w:name="_Hlk37061317"/>
      <w:r>
        <w:rPr>
          <w:rFonts w:cs="Arial" w:ascii="PT Astra Serif;Cambria" w:hAnsi="PT Astra Serif;Cambria"/>
          <w:sz w:val="28"/>
          <w:szCs w:val="28"/>
        </w:rPr>
        <w:t xml:space="preserve">2. Признании </w:t>
      </w:r>
      <w:bookmarkEnd w:id="1"/>
      <w:bookmarkEnd w:id="2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01 апреля 2025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206:169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Дружбы, в районе дома № 16, общей площадью 138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890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Калинин Андрей Иванович</w:t>
      </w:r>
      <w:r>
        <w:rPr>
          <w:rFonts w:cs="Arial" w:ascii="PT Astra Serif;Cambria" w:hAnsi="PT Astra Serif;Cambria"/>
          <w:sz w:val="28"/>
          <w:szCs w:val="28"/>
        </w:rPr>
        <w:t xml:space="preserve"> (ЛОТ № 2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2:104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Октябрьская, в районе дома № 11, общей площадью 322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5574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Кореневская Фаризет Хасановна</w:t>
      </w:r>
      <w:r>
        <w:rPr>
          <w:rFonts w:cs="Arial" w:ascii="PT Astra Serif;Cambria" w:hAnsi="PT Astra Serif;Cambria"/>
          <w:sz w:val="28"/>
          <w:szCs w:val="28"/>
        </w:rPr>
        <w:t xml:space="preserve"> (ЛОТ № 3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201:1858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ские Выселки, ул. Прибрежная, в районе дома № 29, общей площадью 244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4761 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осквин Александр Сергеевич</w:t>
      </w:r>
      <w:r>
        <w:rPr>
          <w:rFonts w:cs="Arial" w:ascii="PT Astra Serif;Cambria" w:hAnsi="PT Astra Serif;Cambria"/>
          <w:sz w:val="28"/>
          <w:szCs w:val="28"/>
        </w:rPr>
        <w:t xml:space="preserve"> (ЛОТ № 4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20211:74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 Поречье, общей площадью 202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9229 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умина Татьяна Михайловна</w:t>
      </w:r>
      <w:r>
        <w:rPr>
          <w:rFonts w:cs="Arial" w:ascii="PT Astra Serif;Cambria" w:hAnsi="PT Astra Serif;Cambria"/>
          <w:sz w:val="28"/>
          <w:szCs w:val="28"/>
        </w:rPr>
        <w:t xml:space="preserve"> (ЛОТ № 7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1:891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осточнее д. Храбрищево, общей площадью 505436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5949 –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тупчик Кристина Андреевна</w:t>
      </w:r>
      <w:r>
        <w:rPr>
          <w:rFonts w:cs="Arial" w:ascii="PT Astra Serif;Cambria" w:hAnsi="PT Astra Serif;Cambria"/>
          <w:sz w:val="28"/>
          <w:szCs w:val="28"/>
        </w:rPr>
        <w:t xml:space="preserve"> (ЛОТ № 8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3. О Признании несостоявшимся электронного аукциона, назначенного на 01 апреля 2025 года по продаже земельных участков, расположенных на территории МО Дубенский район, в связи с тем, что при проведении аукциона не присутствовал ни один из участников аукцио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10304:146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Новое Павшино, ул. Дружбы, в районе дома № 5, общей площадью 490 кв.м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6)</w:t>
        <w:tab/>
        <w:tab/>
        <w:tab/>
        <w:tab/>
        <w:tab/>
        <w:tab/>
      </w:r>
      <w:r>
        <w:rPr>
          <w:rFonts w:cs="Arial" w:ascii="PT Astra Serif;Cambria" w:hAnsi="PT Astra Serif;Cambria"/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5-04-01T10:55:00Z</dcterms:modified>
  <cp:revision>70</cp:revision>
  <dc:subject/>
  <dc:title>Начальнику сектора по взаимодействию</dc:title>
</cp:coreProperties>
</file>