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11 июля 2025 года по продаже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1. Признании несостоявшимся электронного аукциона, назначенного на 11 июля 2025 года по продаже земельных участков, в связи с отсутствием заявок на участие в аукционе с кадастровым номером 71:07:010304:1466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Новое Павшино, ул. Нижняя Приупская, в районе дома № 11, общей площадью 57 кв.м. (ЛОТ № 1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ризнании несостоявшимся электронного аукциона, назначенного на 11 июля 2025 года по продаже земельных участков,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1:07:030113:165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Лесной, общей площадью 657 кв.м. – Роткину Светлану Евгеньевну</w:t>
      </w:r>
      <w:r>
        <w:rPr>
          <w:rFonts w:eastAsia="Courier New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ОТ №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- с кадастровым номером 71:07:000000:1081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ские Выселки, ул. Лесная, в районе дома № 1, общей площадью 384 кв.м. – Краснова Виталия Михайловича</w:t>
      </w:r>
      <w:r>
        <w:rPr>
          <w:rFonts w:eastAsia="Courier New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ОТ № 3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- с кадастровым номером 71:07:010304:146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Новое Павшино, ул. Дружбы, в районе дома № 5, общей площадью 490 кв.м. – Фоломеева Сергея Викторовича (ЛОТ № 4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69315125"/>
      <w:bookmarkStart w:id="2" w:name="_Hlk37061317"/>
      <w:r>
        <w:rPr>
          <w:sz w:val="28"/>
          <w:szCs w:val="28"/>
        </w:rPr>
        <w:t xml:space="preserve">3. Признании </w:t>
      </w:r>
      <w:bookmarkEnd w:id="1"/>
      <w:bookmarkEnd w:id="2"/>
      <w:r>
        <w:rPr>
          <w:sz w:val="28"/>
          <w:szCs w:val="28"/>
        </w:rPr>
        <w:t xml:space="preserve">победителем электронного аукциона, назначенного на </w:t>
      </w:r>
      <w:r>
        <w:rPr>
          <w:bCs/>
          <w:sz w:val="28"/>
          <w:szCs w:val="28"/>
        </w:rPr>
        <w:t>11 июля 2025</w:t>
      </w:r>
      <w:r>
        <w:rPr>
          <w:sz w:val="28"/>
          <w:szCs w:val="28"/>
        </w:rPr>
        <w:t xml:space="preserve"> года по продаже земельных участков, расположенных на территории МО Дубенский район с кадастровым номером 71:07:030212:1426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Лужное, ул. А.И. Чирикова, в районе дома № 5, общей площадью 200 кв.м., </w:t>
      </w:r>
      <w:r>
        <w:rPr>
          <w:bCs/>
          <w:sz w:val="28"/>
          <w:szCs w:val="28"/>
        </w:rPr>
        <w:t xml:space="preserve">участника аукциона под номером </w:t>
      </w:r>
      <w:r>
        <w:rPr>
          <w:sz w:val="28"/>
          <w:szCs w:val="28"/>
        </w:rPr>
        <w:t xml:space="preserve">Z113631 </w:t>
      </w:r>
      <w:r>
        <w:rPr>
          <w:bCs/>
          <w:sz w:val="28"/>
          <w:szCs w:val="28"/>
        </w:rPr>
        <w:t xml:space="preserve">– </w:t>
      </w:r>
      <w:bookmarkStart w:id="3" w:name="_Hlk203403233"/>
      <w:r>
        <w:rPr>
          <w:sz w:val="28"/>
          <w:szCs w:val="28"/>
        </w:rPr>
        <w:t>Колокольчикову Ирину Владимировн</w:t>
      </w:r>
      <w:bookmarkEnd w:id="3"/>
      <w:r>
        <w:rPr>
          <w:sz w:val="28"/>
          <w:szCs w:val="28"/>
        </w:rPr>
        <w:t>у</w:t>
      </w:r>
      <w:r>
        <w:rPr>
          <w:rFonts w:eastAsia="Courier New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ОТ № 5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5-07-15T07:23:00Z</dcterms:modified>
  <cp:revision>71</cp:revision>
  <dc:subject/>
  <dc:title>Начальнику сектора по взаимодействию</dc:title>
</cp:coreProperties>
</file>