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электронного аукциона, назначенного на 06 августа 2024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bookmarkStart w:id="0" w:name="_Hlk151114860"/>
      <w:bookmarkEnd w:id="0"/>
      <w:r>
        <w:rPr>
          <w:rFonts w:cs="Arial" w:ascii="Arial" w:hAnsi="Arial"/>
        </w:rPr>
        <w:t>1. Признании победителями электронного аукциона, назначенного на 06 августа 2024 года на право заключения договоров аренды земельных участков с кадастровым номер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30304:6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з земель населённых пунктов, вид разрешённого использования – для ведения личного подсобного хозяйства</w:t>
      </w:r>
      <w:r>
        <w:rPr>
          <w:rFonts w:cs="Arial" w:ascii="Arial" w:hAnsi="Arial"/>
        </w:rPr>
        <w:t xml:space="preserve">, местоположение: Тульская область, Дубенский район, с. Шатово, (примыкает к земельному участку с К№ 71:07:030304:26), общей площадью 809 кв.м. Срок аренды 20 лет – </w:t>
      </w:r>
      <w:r>
        <w:rPr>
          <w:rFonts w:cs="Arial" w:ascii="Arial" w:hAnsi="Arial"/>
          <w:bCs/>
        </w:rPr>
        <w:t xml:space="preserve">участника аукциона под номером 4373 – </w:t>
      </w:r>
      <w:r>
        <w:rPr>
          <w:rFonts w:eastAsia="Courier New CYR" w:cs="Arial" w:ascii="Arial" w:hAnsi="Arial"/>
          <w:b/>
          <w:bCs/>
        </w:rPr>
        <w:t>Буланову Татьяну Владимиро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16000883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30105:74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з земель населённых пунктов, вид разрешённого использования – предпринимательство</w:t>
      </w:r>
      <w:r>
        <w:rPr>
          <w:rFonts w:cs="Arial" w:ascii="Arial" w:hAnsi="Arial"/>
        </w:rPr>
        <w:t xml:space="preserve">, местоположение: Российская Федерация, Тульская область, Дубенский район, с. Воскресенское, северо-восточнее земельного участка с К№ 71:07:030105:680, общей площадью 200 кв.м. Срок аренды 10 лет – </w:t>
      </w:r>
      <w:r>
        <w:rPr>
          <w:rFonts w:cs="Arial" w:ascii="Arial" w:hAnsi="Arial"/>
          <w:bCs/>
        </w:rPr>
        <w:t xml:space="preserve">участника аукциона под номером 3285 – </w:t>
      </w:r>
      <w:r>
        <w:rPr>
          <w:rFonts w:eastAsia="Courier New CYR" w:cs="Arial" w:ascii="Arial" w:hAnsi="Arial"/>
          <w:b/>
          <w:bCs/>
        </w:rPr>
        <w:t>Генералову Любовь Александровну</w:t>
      </w:r>
      <w:r>
        <w:rPr>
          <w:rFonts w:cs="Arial" w:ascii="Arial" w:hAnsi="Arial"/>
        </w:rPr>
        <w:t xml:space="preserve"> (ЛОТ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bookmarkStart w:id="2" w:name="_Hlk160008835"/>
      <w:bookmarkEnd w:id="2"/>
      <w:r>
        <w:rPr>
          <w:rFonts w:cs="Arial" w:ascii="Arial" w:hAnsi="Arial"/>
        </w:rPr>
        <w:t xml:space="preserve">2. Признании несостоявшимся электронного аукциона назначенного на 06 августа 2024 года, на право заключения договоров аренды земельных участков с кадастровым номером </w:t>
      </w:r>
      <w:r>
        <w:rPr>
          <w:rFonts w:cs="Arial" w:ascii="Arial" w:hAnsi="Arial"/>
          <w:bCs/>
        </w:rPr>
        <w:t>71:07:030201:5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з земель сельскохозяйственного назначения, вид разрешённого использования – для сельскохозяйственных угодий</w:t>
      </w:r>
      <w:r>
        <w:rPr>
          <w:rFonts w:cs="Arial" w:ascii="Arial" w:hAnsi="Arial"/>
        </w:rPr>
        <w:t xml:space="preserve">, местоположение: Тульская область, Дубенский район, МО Воскресенское Дубенского района, примерно 320 м на юго-восток от дома № 27 по ул. Чубаровская в с. Лужное, общей площадью 262400 кв.м. Срок аренды 10 лет, в связи с тем, что при проведении аукциона не присутствовал ни один из участников аукциона </w:t>
        <w:softHyphen/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комиссией принято решение о повторном проведении торгов</w:t>
      </w:r>
      <w:r>
        <w:rPr>
          <w:rFonts w:eastAsia="Courier New CYR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ЛОТ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3" w:name="_Hlk151114860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4-08-07T09:50:00Z</dcterms:modified>
  <cp:revision>75</cp:revision>
  <dc:subject/>
  <dc:title>О проведении аукциона</dc:title>
</cp:coreProperties>
</file>