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аренду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сдать 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981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Надеждино, ул.Центральная, в районе дома № 18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Филино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Филино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161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с.Воскресенское, ул.Дьяково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36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Весенняя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6-23T16:16:00Z</cp:lastPrinted>
  <dcterms:modified xsi:type="dcterms:W3CDTF">2025-07-02T06:19:00Z</dcterms:modified>
  <cp:revision>196</cp:revision>
  <dc:subject/>
  <dc:title>О проведении аукциона</dc:title>
</cp:coreProperties>
</file>