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 возможном предоставлении в аренду 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сдать 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40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ротасово, примерно в 110 м по направлению на северо-запад от дома № 6 по ул.Шоссейной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ротасово, примерно в 65 м по направлению на северо-запад от дома № 6 по ул.Шоссейной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ротасово, примерно в 85 м по направлению на юго-запад от дома № 6 по ул.Шоссейной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ротасово, примерно в 40 м по направлению на юго-запад от дома № 6 по ул.Шоссейной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Ивченко Алексей Викторович</cp:lastModifiedBy>
  <cp:lastPrinted>2024-06-25T12:48:00Z</cp:lastPrinted>
  <dcterms:modified xsi:type="dcterms:W3CDTF">2024-07-04T13:34:00Z</dcterms:modified>
  <cp:revision>173</cp:revision>
  <dc:subject/>
  <dc:title>О проведении аукциона</dc:title>
</cp:coreProperties>
</file>