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ИЗВЕЩЕНИЕ</w:t>
      </w:r>
    </w:p>
    <w:p>
      <w:pPr>
        <w:pStyle w:val="Normal"/>
        <w:ind w:right="850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возможном предоставлении в аренду земельного участк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Администрация муниципального образования Дубенский район сообщает о намерении предоставить в аренду земельный участок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бщей площадью 1228 кв.м.,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с.Панковичи, сроком на 20 (двадцать)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двух и более заявлений о предоставлении земельного участка в аренду, предоставление осуществляется исключительно на торгах (аукцион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интересованные лица лично или их законный представитель вправе обратиться в письменной форме в администрацию МО Дубенский район по адресу: Тульская область, Дубенский район, п.Дубна, ул.Первомайская, д.33, каб.30 в течение тридцати дней со дня опубликования объяв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равки по телефону 8(487-32) 2-18-82.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Astra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26:00Z</dcterms:created>
  <dc:creator>user</dc:creator>
  <dc:description/>
  <cp:keywords/>
  <dc:language>en-US</dc:language>
  <cp:lastModifiedBy>Субботина Светлана Ивановна</cp:lastModifiedBy>
  <cp:lastPrinted>2025-03-17T14:28:00Z</cp:lastPrinted>
  <dcterms:modified xsi:type="dcterms:W3CDTF">2025-06-04T09:52:00Z</dcterms:modified>
  <cp:revision>189</cp:revision>
  <dc:subject/>
  <dc:title>О проведении аукциона</dc:title>
</cp:coreProperties>
</file>