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ЗВЕЩЕНИЕ</w:t>
      </w:r>
    </w:p>
    <w:p>
      <w:pPr>
        <w:pStyle w:val="Normal"/>
        <w:ind w:right="850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озможном предоставлении в аренду земельных участ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образования Дубенский район сообщает о намерении сдать 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2018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муниципальный район, сельское поселение Воскресенское, село Воскресенское, улица Новая, севернее дома 5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01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Дружбы, в районе дома № 20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4-12-06T12:53:00Z</cp:lastPrinted>
  <dcterms:modified xsi:type="dcterms:W3CDTF">2024-12-18T10:53:00Z</dcterms:modified>
  <cp:revision>178</cp:revision>
  <dc:subject/>
  <dc:title>О проведении аукциона</dc:title>
</cp:coreProperties>
</file>