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ИЗВЕЩЕНИЕ</w:t>
      </w:r>
    </w:p>
    <w:p>
      <w:pPr>
        <w:pStyle w:val="Normal"/>
        <w:ind w:right="850" w:hanging="0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о возможном предоставлении в аренду земельных участков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ab/>
      </w:r>
      <w:r>
        <w:rPr>
          <w:sz w:val="28"/>
          <w:szCs w:val="28"/>
        </w:rPr>
        <w:t>Администрация муниципального образования Дубенский район сообщает о намерении предоставить в аренду земельные участки: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общей площадью 1409 кв.м., из земель населённых пунктов, с разрешённым использованием: для ведения личного подсобного хозяйства, местоположение: Тульская область, Дубенский район, д.Веригино, сроком на 20 (двадцать) лет;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общей площадью 2016 кв.м., из земель населённых пунктов, с разрешённым использованием: для индивидуального жилищного строительства, местоположение: Тульская область, Дубенский район, д.Бабошинские Выселки, сроком на 20 (двадцать) лет;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общей площадью 1482 кв.м., из земель населённых пунктов, с разрешённым использованием: для индивидуального жилищного строительства, местоположение: Тульская область, Дубенский район, с.Панковичи, сроком на 20 (двадцать) лет;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общей площадью 1472 кв.м., из земель населённых пунктов, с разрешённым использованием: для индивидуального жилищного строительства, местоположение: Тульская область, Дубенский район, с.Панковичи, сроком на 20 (двадцать) лет;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общей площадью 1495 кв.м., из земель населённых пунктов, с разрешённым использованием: для ведения личного подсобного хозяйства, местоположение: Тульская область, Дубенский район, д.Тимофеека, сроком на 20 (двадцать) лет;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общей площадью 1500 кв.м., из земель населённых пунктов, с разрешённым использованием: для ведения личного подсобного хозяйства, местоположение: Тульская область, Дубенский район, д.Пятерное, сроком на 20 (двадцать) лет;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общей площадью 1500 кв.м., из земель населённых пунктов, с разрешённым использованием: для ведения личного подсобного хозяйства, местоположение: Тульская область, Дубенский район, д.Пятерное, сроком на 20 (двадцать) лет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поступлении двух и более заявлений о предоставлении земельного участка в аренду, предоставление осуществляется исключительно на торгах (аукцион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Заинтересованные лица лично или их законный представитель вправе обратиться в письменной форме в администрацию МО Дубенский район по адресу: Тульская область, Дубенский район, п. Дубна, ул.Первомайская, д.33, каб.30 в течение тридцати дней со дня опубликования объявления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правки по телефону 8(487-32) 2-18-82.</w:t>
      </w:r>
    </w:p>
    <w:sectPr>
      <w:type w:val="nextPage"/>
      <w:pgSz w:w="11906" w:h="16838"/>
      <w:pgMar w:left="1701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PT Astra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8789" w:leader="none"/>
      </w:tabs>
      <w:ind w:right="623" w:hanging="0"/>
      <w:jc w:val="center"/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56" w:hanging="0"/>
      <w:outlineLvl w:val="1"/>
    </w:pPr>
    <w:rPr>
      <w:b/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56" w:hanging="0"/>
      <w:outlineLvl w:val="2"/>
    </w:pPr>
    <w:rPr>
      <w:szCs w:val="20"/>
    </w:rPr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right="907" w:hanging="0"/>
      <w:jc w:val="center"/>
      <w:outlineLvl w:val="0"/>
    </w:pPr>
    <w:rPr>
      <w:b/>
      <w:sz w:val="32"/>
      <w:szCs w:val="20"/>
    </w:rPr>
  </w:style>
  <w:style w:type="paragraph" w:styleId="TextBody">
    <w:name w:val="Body Text"/>
    <w:basedOn w:val="Normal"/>
    <w:pPr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ind w:right="907" w:hanging="0"/>
      <w:jc w:val="both"/>
    </w:pPr>
    <w:rPr>
      <w:sz w:val="36"/>
      <w:szCs w:val="20"/>
    </w:rPr>
  </w:style>
  <w:style w:type="paragraph" w:styleId="3">
    <w:name w:val="Основной текст 3"/>
    <w:basedOn w:val="Normal"/>
    <w:qFormat/>
    <w:pPr>
      <w:ind w:right="56" w:hanging="0"/>
    </w:pPr>
    <w:rPr>
      <w:sz w:val="28"/>
      <w:szCs w:val="2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4T12:26:00Z</dcterms:created>
  <dc:creator>user</dc:creator>
  <dc:description/>
  <cp:keywords/>
  <dc:language>en-US</dc:language>
  <cp:lastModifiedBy>Субботина Светлана Ивановна</cp:lastModifiedBy>
  <cp:lastPrinted>2025-05-12T10:50:00Z</cp:lastPrinted>
  <dcterms:modified xsi:type="dcterms:W3CDTF">2025-05-21T07:00:00Z</dcterms:modified>
  <cp:revision>191</cp:revision>
  <dc:subject/>
  <dc:title>О проведении аукциона</dc:title>
</cp:coreProperties>
</file>