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аренду 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сдать в аренду земельный участок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бщей площадью 1751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муниципальный район, сельское поселение Воскресенское, село Воскресенское, улица Луговая, юго-восточнее дома 29, сроком на 20 (двадца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4-11-18T10:29:00Z</cp:lastPrinted>
  <dcterms:modified xsi:type="dcterms:W3CDTF">2024-11-27T12:15:00Z</dcterms:modified>
  <cp:revision>178</cp:revision>
  <dc:subject/>
  <dc:title>О проведении аукциона</dc:title>
</cp:coreProperties>
</file>