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ЗВЕЩЕНИЕ</w:t>
      </w:r>
    </w:p>
    <w:p>
      <w:pPr>
        <w:pStyle w:val="Normal"/>
        <w:ind w:right="85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озможном предоставлении в собственность за плату</w:t>
      </w:r>
    </w:p>
    <w:p>
      <w:pPr>
        <w:pStyle w:val="Normal"/>
        <w:ind w:right="85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емельных участк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я муниципального образования Дубенский район сообщает о намерении предоставить в собственность за плату земельные участ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щей площадью 985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Новое Берково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щей площадью 25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Дубна, ул.Дружбы, в районе дома № 22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щей площадью 42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Дубна, ул.Дружбы, в районе дома № 22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е тридцати дней со дня опубликования объ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8(48732) 2-18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Субботина Светлана Ивановна</cp:lastModifiedBy>
  <cp:lastPrinted>2025-06-02T16:32:00Z</cp:lastPrinted>
  <dcterms:modified xsi:type="dcterms:W3CDTF">2025-06-10T14:24:00Z</dcterms:modified>
  <cp:revision>219</cp:revision>
  <dc:subject/>
  <dc:title>О проведении аукциона</dc:title>
</cp:coreProperties>
</file>