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PT Astra Serif;Times New Roman" w:ascii="PT Astra Serif;Times New Roman" w:hAnsi="PT Astra Serif;Times New Roman"/>
          <w:b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Администрация муниципального образования Дубенский район сообщает о намерении предоставить в собственность за плат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-</w:t>
      </w:r>
      <w:r>
        <w:rPr/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ерховь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-</w:t>
      </w:r>
      <w:r>
        <w:rPr/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ерховь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-</w:t>
      </w:r>
      <w:r>
        <w:rPr/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ерховь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-</w:t>
      </w:r>
      <w:r>
        <w:rPr/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ерховь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-</w:t>
      </w:r>
      <w:r>
        <w:rPr/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ерховь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-</w:t>
      </w:r>
      <w:r>
        <w:rPr/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ерховь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-</w:t>
      </w:r>
      <w:r>
        <w:rPr/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ерховь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-</w:t>
      </w:r>
      <w:r>
        <w:rPr/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ерховь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-</w:t>
      </w:r>
      <w:r>
        <w:rPr/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ерховь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-</w:t>
      </w:r>
      <w:r>
        <w:rPr/>
        <w:t xml:space="preserve"> общей площадью 6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ерховь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/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/>
      </w:pPr>
      <w:r>
        <w:rPr/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4-07-03T16:30:00Z</cp:lastPrinted>
  <dcterms:modified xsi:type="dcterms:W3CDTF">2024-07-17T06:52:00Z</dcterms:modified>
  <cp:revision>210</cp:revision>
  <dc:subject/>
  <dc:title>О проведении аукциона</dc:title>
</cp:coreProperties>
</file>