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озможном предоставлении в собственность за плату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муниципального образования Дубенский район сообщает о намерении предоставить в собственность за плату земельный участок общей площадью 561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Шатово, ул.Новое Шатово, в районе дома № 2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5-06-06T15:10:00Z</cp:lastPrinted>
  <dcterms:modified xsi:type="dcterms:W3CDTF">2025-06-18T07:27:00Z</dcterms:modified>
  <cp:revision>222</cp:revision>
  <dc:subject/>
  <dc:title>О проведении аукциона</dc:title>
</cp:coreProperties>
</file>