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ЗВЕЩЕНИЕ</w:t>
      </w:r>
    </w:p>
    <w:p>
      <w:pPr>
        <w:pStyle w:val="Normal"/>
        <w:ind w:right="85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озможном предоставлении в собственность за плату</w:t>
      </w:r>
    </w:p>
    <w:p>
      <w:pPr>
        <w:pStyle w:val="Normal"/>
        <w:ind w:right="85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емельных участ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я муниципального образования Дубенский район сообщает о намерении предоставить в собственность за плату земельные участ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й площадью 35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Дубна, ул.Революции, в районе дома № 22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й площадью 506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Головино, ул.Турецкая, в районе дома №11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й площадью 969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Якшинские Высел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е тридцати дней со дня опубликования объ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Субботина Светлана Ивановна</cp:lastModifiedBy>
  <cp:lastPrinted>2025-04-11T10:58:00Z</cp:lastPrinted>
  <dcterms:modified xsi:type="dcterms:W3CDTF">2025-04-14T07:58:00Z</dcterms:modified>
  <cp:revision>215</cp:revision>
  <dc:subject/>
  <dc:title>О проведении аукциона</dc:title>
</cp:coreProperties>
</file>