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ЗВЕЩЕНИЕ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озможном предоставлении в собственность за плату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емельных участ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муниципального образования Дубенский район сообщает о намерении предоставить в собственность за плату 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15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Верховь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152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Мих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тридцати дней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-32) 2-18-8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Субботина Светлана Ивановна</cp:lastModifiedBy>
  <cp:lastPrinted>2024-07-15T12:27:00Z</cp:lastPrinted>
  <dcterms:modified xsi:type="dcterms:W3CDTF">2024-07-24T06:44:00Z</dcterms:modified>
  <cp:revision>220</cp:revision>
  <dc:subject/>
  <dc:title>О проведении аукциона</dc:title>
</cp:coreProperties>
</file>