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казом  контрольно-счетной комиссии МО Дубенский район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>от 28.12.2022 года № 1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убе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018"/>
        <w:gridCol w:w="2907"/>
        <w:gridCol w:w="2768"/>
        <w:gridCol w:w="4792"/>
      </w:tblGrid>
      <w:tr>
        <w:trPr>
          <w:tblHeader w:val="true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за исполнение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включения в план работы</w:t>
            </w:r>
          </w:p>
        </w:tc>
      </w:tr>
      <w:tr>
        <w:trPr>
          <w:cantSplit w:val="true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аздел 1. Контроль формирования и исполнения бюджета </w:t>
            </w:r>
          </w:p>
        </w:tc>
      </w:tr>
      <w:tr>
        <w:trPr>
          <w:cantSplit w:val="true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1 Предварительный контроль формирования бюджета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о-аналитическое мероприятие «Подготовка заключения по проекту решения Собрания представителей муниципального образования Дубенский район «О бюджете МО Дубенский район на 2024 год и на плановый период 2025 и 2026 годов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10 рабочих дней со дня получения проекта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57,185 Бюджетного кодекса Российской Федерации, ст.38,ст.52 Федерального закона Российской Федерации от 6 октября 2003 г. N 131-ФЗ,  ст.17 Положения о бюджетном процессе муниципального образования Дубенский район (решение Собрания представителей муниципального образования Дубенский район от 10.04.2015  № 18-5)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о-аналитическое мероприя-тие «Подготовка заключения по проекту решения Собрания депутатов муниципального образования Протасовское Дубенского района «О бюджете МО Протасовское Дубенского района на 2024 год и на плановый период 2025 и 2026 годов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10 рабочих дней со дня получения проекта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.157,185 Бюджетного кодекса Российской Федерации, ст.38,ст.52 Федерального закона Российской Федерации от 6 октября 2003 г. N 131-ФЗ,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1.3 Соглашения о передаче полномочий по осуществлению внешнего муниципального финансового контроля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о-аналитическое мероприя-тие «Подготовка заключения по проекту решения Собрания депутатов муниципального образования Воскресенское Дубенского района «О бюджете МО Воскресенское Дубенского района на 2024 год и на плановый период 2025 и 2026 годов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10 рабочих дней со дня получения проекта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.157,185 Бюджетного кодекса Российской Федерации, ст.38,ст.52 Федерального закона Российской Федерации от 6 октября 2003 г. N 131-ФЗ,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. 1.3 Соглашения о передаче полномочий по осуществлению внешнего муниципального финансового контроля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о-аналитическое мероприя-тие «Подготовка заключения по проекту решения Собрания депутатов рабочего поселка Дубна Дубенского района «О бюджете р.п. Дубна Дубенского района на 2024 год и на плановый период 2025 и 2026 годов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10 рабочих дней со дня получения проекта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157,185 Бюджетного кодекса Российской Федерации, ст.38,ст.52 Федерального закона Российской Федерации от 6 октября 2003 г. N 131-ФЗ,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. 1.3 Соглашения о передаче полномочий по осуществлению внешнего муниципального финансового контроля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Экспертно-аналитические мероприятия «Подготовка заключений по проектам решений Собрания представителей «О внесении изменений в решение «О бюджете муниципального образования Дубенский  район на 2023 год и на плановый период 2024 и 2025 годов», проектам решений Собрания депутатов рабочего поселка Дубна Дубенского района, муниципального образования Воскресенское и Протасовско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.157,185 Бюджетного кодекса Российской Федерации, ст.38,ст.52 Федерального закона Российской Федерации от 6 октября 2003 г. N 131-ФЗ,  ст.17 Положения о бюджетном процессе муниципального образования Дубенский район (решение Собрания представителей муниципального образования Дубенский район от 10.04.2015  № 18-5).</w:t>
            </w:r>
          </w:p>
        </w:tc>
      </w:tr>
      <w:tr>
        <w:trPr>
          <w:cantSplit w:val="true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Текущий контроль исполнения бюджета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аналитические мероприятия по подготовке заключений по отчету об исполнении бюджета МО Дубенский район и МО поселений и р.п.Дубна  за первый квартал, полугодие и девять месяцев текущего финансового года (далее - ежеквартальный отчет)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со дня получения отчета об исполнении бюджета за первый квартал, полугодие и девять месяцев текущего финансов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5 ст. 264.2 Бюджетного кодекса РФ, ст.9 Федерального закона от 7 февраля 2011 г. № 6-ФЗ, ст.35 Положения о бюджетном процессе муниципального образования Дубенский район (решение Собрания представителей муниципального образования Дубенский район от 10.04.2015  № 18-5).</w:t>
            </w:r>
          </w:p>
        </w:tc>
      </w:tr>
      <w:tr>
        <w:trPr>
          <w:cantSplit w:val="true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 Последующий контроль исполнения бюджета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аналитическое мероприя-тие «Подготовка заключения по про-екту решения Собрания представите-лей муниципального образования Дубенский район «Об исполнении бюджета муниципального образова-ния Дубенский район за 2022 год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месяца со дня представления годового отчета об исполнении бюджета МО Дубенский район за 2020 год администрацией МО Дубенский рай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до 1мая 2023 год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64.4 Бюджетного кодекса РФ, ст.9 Федерального закона от 7 февраля 2011 г. № 6-ФЗ, ст.36 Положения о бюджетном процессе муниципального образования Дубенский район (решение Собрания представителей муниципального образования Дубенский район от 10.04.2015  № 18-5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аналитическое мероприя-тие «Подготовка заключения по про-екту решения Собрания депутатов муниципального образования рабочий поселок Дубна Дубенского района «Об исполнении бюджета муниципального образования рабочий поселок Дубна Дубенского района за 2022 год»,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15 дней со дня представления годового отчета об исполнении бюджета МО р.п. Дубна Дубенского района за 2022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о 15 апреля 2023 года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64.4 Бюджетного кодекса РФ, ст.9 Феде-рального закона от 7 февраля 2011 г. № 6-ФЗ, ст. 1.3 Соглашения о передаче полномочий по осуществлению внешнего муниципального финансового контроля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аналитическое мероприя-тие «Подготовка заключения по про-екту решения Собрания депутатов муниципального образования Протасовское Дубенского  района «Об исполнении бюджета муниципального образования Протасовское Дубенского района за 2022 год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15 дней со дня представления годового отчета об исполнении бюджета МО Протасовское Дубенского района за 2022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о 15 апреля 2023 года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64.4 Бюджетного кодекса РФ, ст.9 Феде-рального закона от 7 февраля 2011 г. № 6-ФЗ, ст. 1.3 Соглашения о передаче полномочий по осуществлению внешнего муниципального финансового контроля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аналитическое мероприя-тие «Подготовка заключения по про-екту решения Собрания депутатов муниципального образования Воскресенское Дубенского  района «Об исполнении бюджета муниципального образования Воскресенское Дубенского района за 2022 год»,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15 дней со дня представления годового отчета об исполнении бюджета МО Воскресенское Дубенского района за 202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5 апреля 2023 г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64.4 Бюджетного кодекса РФ, ст.9 Феде-рального закона от 7 февраля 2011 г. № 6-ФЗ, ст. 1.3 Соглашения о передаче полномочий по осуществлению внешнего муниципального финансового контроля.</w:t>
            </w:r>
          </w:p>
        </w:tc>
      </w:tr>
      <w:tr>
        <w:trPr>
          <w:cantSplit w:val="true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 Другие контрольные и экспертно-аналитические мероприятия</w:t>
            </w:r>
          </w:p>
        </w:tc>
      </w:tr>
      <w:tr>
        <w:trPr>
          <w:cantSplit w:val="true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 Контрольные мероприятия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шняя проверка бюджетной отчетности главных администраторов бюджетных средств муниципального образования Дубенский райо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рт-апре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.157,185 Бюджетного кодекса Российской Федерации, ст.36Положения о бюджетном процессе муниципального образования Ду-бенский район (решение Собрания предста-вителей муниципального образования Ду-бенский район от 10.04.2015  № 18-5),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 ст.9 Положения о контрольно-счетной комиссии МО Дубенский район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трольное мероприятие  «Проверка целевого и эффективного использования  средств иных межбюджетных трансфертов на финансовое обеспечение дорожной деятельности в муниципальном образовании Дубенский район тульской области  в рамках реализации регионального проекта «Региональная и местная дорожная сеть» государственной программы Тульской области «модернизация и развитие автомобильных дорог общего пользования в Тульской области» в 2022 году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й-ию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.9 Федерального закона от 7 февраля 2011 г. № 6-ФЗ "Об общих принципах организа-ции и деятельности контрольно- счетных органов субъектов Российской Федерации и муниципальных образований", ст.9 Поло-жения о контрольно-счетной комиссии му-ниципального образования Дубенский район,</w:t>
            </w:r>
            <w:r>
              <w:rPr/>
              <w:t xml:space="preserve"> </w:t>
            </w:r>
            <w:r>
              <w:rPr>
                <w:rFonts w:cs="Times New Roman"/>
              </w:rPr>
              <w:t>письмо председателя счетной палаты Тульской области от 09.12.2021 №01-11/716</w:t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ое мероприятие «Проверка отдельных вопросов финансово-хозяйственной деятельности МКОО Гвардейская  СОШ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9 Федерального закона от 7 февраля 2011 г. № 6-ФЗ "Об общих принципах организа-ции и деятельности контрольно- счетных органов субъектов Российской Федерации и муниципальных образований", ст.9 Поло-жения о контрольно-счетной комиссии му-ниципального образования Дубенский район.</w:t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ое мероприятие «Проверка отдельных вопросов финансово-хозяйственной деятельности МБУ ДО  Центр детского творчества муниципального образования Дубенский район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9 Федерального закона от 7 февраля 2011 г. № 6-ФЗ "Об общих принципах организа-ции и деятельности контрольно- счетных органов субъектов Российской Федерации и муниципальных образований", ст.9 Поло-жения о контрольно-счетной комиссии му-ниципального образования Дубенский район.</w:t>
            </w:r>
          </w:p>
        </w:tc>
      </w:tr>
      <w:tr>
        <w:trPr>
          <w:trHeight w:val="140" w:hRule="atLeast"/>
          <w:cantSplit w:val="true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  Экспертно-аналитические мероприятия</w:t>
            </w:r>
          </w:p>
        </w:tc>
      </w:tr>
      <w:tr>
        <w:trPr>
          <w:trHeight w:val="140" w:hRule="atLeast"/>
          <w:cantSplit w:val="true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 Иные мероприятия</w:t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экспертиза других нормативных правовых актов муниципальных органов власти МО Дубенский райо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 ст.9 Федерального закона от 7 февраля 2011 г. № 6-ФЗ "Об общих принципах организации и деятельности контрольно- счетных органов субъектов Российской Федерации и муниципальных образований", п.7 ст.8 Положения о контрольно-счетной комиссии муниципального образования Дубен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 и экспертно-аналитические мероприятия, проводимые на основании предложений Собрания представителей муниципального образования Дубенский район, главы МО Дубенский район, прокуратуры Дубенского района, обращений граждан и др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года по мере поступления соответствующих докумен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2 Федерального закона от 7 февраля 2011 г. № 6-ФЗ "Об общих принципах организа-ции и деятельности контрольно- счетных ор-ганов субъектов Российской Федерации и муниципальных образований", ст.12 По-ложения о контрольно-счетной комиссии муниципального образования Дубен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3. Организационное обеспечение деятельности</w:t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лановых мероприятиях Совета контрольно-счетных органов Туль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планом работ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вета контрольно-счетных органов Тульской области на 2023 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 Федерального закона от 7 февраля 2011 г. № 6-ФЗ "Об общих принципах организа-ции и деятельности контрольно- счетных ор-ганов субъектов Российской Федерации и муниципальных образований",ст.18 Положения о контрольно-счетной комиссии муниципального образования Дубен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Собрания представителей, совещаниях администрации, координационных советах муниципального образования Дубенский райо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 года, в соответствии с планом основных мероприятий администрации МО Дубенский район и Собрания представителей муниципального образования Дубенский райо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4 Федерального закона от 7 февраля 2011 г. № 6-ФЗ "Об общих принципах организа-ции и деятельности контрольно- счетных ор-ганов субъектов Российской Федерации и муниципальных образований.</w:t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готовка плана работы контрольно-счетной комиссии муниципального образования Дубенский район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кабрь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.12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 ст.12 Положения о контрольно-счетной комиссии муниципального образования Дубенский район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Раздел 4 Информационное, аналитическое и методическое обеспечение деятельности</w:t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контрольно-счетной комиссии на официальном сайте МО Дубенский райо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9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 ст.19 Положения о контрольно-счетной комиссии муниципального образования Дубен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страницы КСО  официального сайта МО Дубенский райо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9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 ст.19 Положения о контрольно-счетной комиссии муниципального образования Дубен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/>
              <w:t xml:space="preserve">Подготовка отчета о работе Контрольно-счетной комиссии муниципального образования Дубенский район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враль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.19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. .2 ст.19 Положения о контрольно-счетной комиссии МО Дубен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/>
              <w:t>Разработка стандартов внешнего муниципального финансового контрол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/>
              <w:t>в течение 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бразования Дубенский район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/>
              <w:t>Исакина Е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/>
              <w:t>ст.11 Федерального закона от 7 февраля 2011 г. № 6-ФЗ "Об общих принципах организа-ции и деятельности контрольно- счетных ор-ганов субъектов Российской Федерации и муниципальных образований", ст.11 По-ложения о контрольно-счетной комиссии муниципального образования Дубен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01:00Z</dcterms:created>
  <dc:creator>User</dc:creator>
  <dc:description/>
  <cp:keywords/>
  <dc:language>en-US</dc:language>
  <cp:lastModifiedBy>Алексей</cp:lastModifiedBy>
  <cp:lastPrinted>2021-01-19T16:01:00Z</cp:lastPrinted>
  <dcterms:modified xsi:type="dcterms:W3CDTF">2023-01-12T15:00:00Z</dcterms:modified>
  <cp:revision>6</cp:revision>
  <dc:subject/>
  <dc:title>Примерный план работы счетной палаты Тульской области</dc:title>
</cp:coreProperties>
</file>