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ом  контрольно-счетной комиссии МО Дубенский райо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от 29.12.2023 года №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уб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2907"/>
        <w:gridCol w:w="2768"/>
        <w:gridCol w:w="4792"/>
      </w:tblGrid>
      <w:tr>
        <w:trPr>
          <w:tblHeader w:val="true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за исполнение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здел 1. Контроль формирования и исполнения бюджета 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1 Предварительный контроль формирования бюджет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представителей муниципального образования Дубенский район «О бюджете МО Дубенский район на 2025 год и на плановый период 2026 и 2027 год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,185 Бюджетного кодекса Российской Федерации, ст.38,ст.52 Федерального закона Российской Федерации от 6 октября 2003 г. N 131-ФЗ,  ст.17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екту решения Собрания депутатов муниципального образования Протасовское Дубенского района «О бюджете МО Протасовское Дубенского района на 2025 год и на плановый период 2026 и 2027 год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157,185 Бюджетного кодекса Российской Федерации, ст.38,ст.52 Федерального закона Российской Федерации от 6 октября 2003 г. N 131-ФЗ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екту решения Собрания депутатов муниципального образования Воскресенское Дубенского района «О бюджете МО Воскресенское Дубенского района на 2025 год и на плановый период 2026 и 2027 год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157,185 Бюджетного кодекса Российской Федерации, ст.38,ст.52 Федерального закона Российской Федерации от 6 октября 2003 г. N 131-ФЗ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екту решения Собрания депутатов рабочего поселка Дубна Дубенского района «О бюджете р.п. Дубна Дубенского района на 2025 год и на плановый период 2026 и 2027 год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57,185 Бюджетного кодекса Российской Федерации, ст.38,ст.52 Федерального закона Российской Федерации от 6 октября 2003 г. N 131-ФЗ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Экспертно-аналитические мероприятия «Подготовка заключений по проектам решений Собрания представителей «О внесении изменений в решение «О бюджете муниципального образования Дубенский  район на 2024 год и на плановый период 2025 и 2026 годов», проектам решений Собрания депутатов рабочего поселка Дубна Дубенского района, муниципального образования Воскресенское и Протасовск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,185 Бюджетного кодекса Российской Федерации, ст.38,ст.52 Федерального закона Российской Федерации от 6 октября 2003 г. N 131-ФЗ,  ст.17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Текущий контроль исполнения бюджет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 по подготовке заключений по отчету об исполнении бюджета МО Дубенский район и МО поселений и р.п.Дубна  за первый квартал, полугодие и девять месяцев текущего финансового года (далее - ежеквартальный отчет)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о дня получения отчета об исполнении бюджета за первый квартал, полугодие и девять месяцев текущего финансов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5 ст. 264.2 Бюджетного кодекса РФ, ст.9 Федерального закона от 7 февраля 2011 г. № 6-ФЗ, ст.35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Последующий контроль исполнения бюджет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представите-лей муниципального образования Дубенский район «Об исполнении бюджета муниципального образова-ния Дубенский район за 2023 г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со дня представления годового отчета об исполнении бюджета МО Дубенский район за 2020 год администрацией МО Дубен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 1мая 2024 год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рального закона от 7 февраля 2011 г. № 6-ФЗ, ст.36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депутатов муниципального образования рабочий поселок Дубна Дубенского района «Об исполнении бюджета муниципального образования рабочий поселок Дубна Дубенского района за 2023 год»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5 дней со дня представления годового отчета об исполнении бюджета МО р.п. Дубна Дубенского района за 202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15 апреля 2024 год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-рального закона от 7 февраля 2011 г. № 6-ФЗ, 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депутатов муниципального образования Протасовское Дубенского  района «Об исполнении бюджета муниципального образования Протасовское Дубенского района за 2023 г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5 дней со дня представления годового отчета об исполнении бюджета МО Протасовское Дубенского района за 202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15 апреля 2024 год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-рального закона от 7 февраля 2011 г. № 6-ФЗ, 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депутатов муниципального образования Воскресенское Дубенского  района «Об исполнении бюджета муниципального образования Воскресенское Дубенского района за 2023 год»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5 дней со дня представления годового отчета об исполнении бюджета МО Воскресенское Дубенского района з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 апреля 2024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-рального закона от 7 февраля 2011 г. № 6-ФЗ, 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Другие контрольные и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Контрольные мероприятия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ое мероприятие «Проверка законного и целевого использования бюджетных средств, направленных на оплату труда близких родственников (супругов) руководителей МКОУ «Новопавшинская ООШ», МБОУ  «Воскресенская СОШ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нварь-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9 Федерального закона от 7 февраля 2011 г. № 6-ФЗ "Об общих принципах организа-ции и деятельности контрольно- счетных органов субъектов Российской Федерации и муниципальных образований", ст.9 Поло-жения о контрольно-счетной комиссии му-ниципального образования Дубенский район, по запросу прокуратуры Дубенского района № 7-08-2023 от 08.11.2023 г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шняя проверка бюджетной отчетности главных администраторов бюджетных средств муниципального образования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-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157,185 Бюджетного кодекса Российской Федерации, ст.36Положения о бюджетном процессе муниципального образования Ду-бенский район (решение Собрания предста-вителей муниципального образования Ду-бенский район от 10.04.2015  № 18-5),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 ст.9 Положения о контрольно-счетной комиссии МО Дубенский район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ое мероприятие 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й-ию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9 Федерального закона от 7 февраля 2011 г. № 6-ФЗ "Об общих принципах организа-ции и деятельности контрольно- счетных органов субъектов Российской Федерации и муниципальных образований", ст.9 Поло-жения о контрольно-счетной комиссии му-ниципального образования Дубенский район,</w:t>
            </w:r>
            <w:r>
              <w:rPr/>
              <w:t xml:space="preserve"> </w:t>
            </w:r>
            <w:r>
              <w:rPr>
                <w:rFonts w:cs="Times New Roman"/>
              </w:rPr>
              <w:t>письмо председателя счетной палаты Тульской области от 15.12.2023 №01-11/617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мероприятие «Проверка отдельных вопросов финансово-хозяйственной деятельности МКОУ «Опоченский центр образования»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7 февраля 2011 г. № 6-ФЗ "Об общих принципах организа-ции и деятельности контрольно- счетных органов субъектов Российской Федерации и муниципальных образований", ст.9 Поло-жения о контрольно-счетной комиссии му-ниципального образования Дубенский район.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 Экспертно-аналитические мероприятия</w:t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 Иные мероприятия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других нормативных правовых актов муниципальных органов власти МО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ст.9 Федерального закона от 7 февраля 2011 г. № 6-ФЗ "Об общих принципах организации и деятельности контрольно- счетных органов субъектов Российской Федерации и муниципальных образований", п.7 ст.8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и экспертно-аналитические мероприятия, проводимые на основании предложений Собрания представителей муниципального образования Дубенский район, главы МО Дубенский район, прокуратуры Дубенского района, обращений граждан и д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 по мере поступления соответствующих докум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2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", ст.12 По-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Организационное обеспечение деятель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овых мероприятиях Совета контрольно-счетных органов Туль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контрольно-счетных органов Тульской области на 2024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",ст.18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брания представителей, совещаниях администрации, координационных советах муниципального образования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4 года, в соответствии с планом основных мероприятий администрации МО Дубенский район и Собрания представителей муниципального образования Дубенский райо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.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плана работы контрольно-счетной комиссии муниципального образования Дубенский райо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12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т.12 Положения о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Раздел 4 Информационное, аналитическое и методическое обеспечение деятель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нтрольно-счетной комиссии на официальном сайте МО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т.19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страницы КСО  официального сайта МО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т.19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/>
              <w:t xml:space="preserve">Подготовка отчета о работе Контрольно-счетной комиссии муниципального образования Дубенский райо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.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 .2 ст.19 Положения о контрольно-счетной комиссии МО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Разработка стандартов внешнего муниципального финансового контр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в течение 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ст.11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", ст.11 По-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5:00Z</dcterms:created>
  <dc:creator>User</dc:creator>
  <dc:description/>
  <cp:keywords/>
  <dc:language>en-US</dc:language>
  <cp:lastModifiedBy>Алексей</cp:lastModifiedBy>
  <cp:lastPrinted>2021-01-19T16:01:00Z</cp:lastPrinted>
  <dcterms:modified xsi:type="dcterms:W3CDTF">2024-01-11T09:18:00Z</dcterms:modified>
  <cp:revision>9</cp:revision>
  <dc:subject/>
  <dc:title>Примерный план работы счетной палаты Тульской области</dc:title>
</cp:coreProperties>
</file>