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 контрольно-счетной комиссии МО Дубенский райо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28.12.2024 года №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2907"/>
        <w:gridCol w:w="2768"/>
        <w:gridCol w:w="4792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за исполне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1. Контроль формирования и исполнения бюджета 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 Предварительный контроль формирова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Дубенский район «О бюджете МО Дубенский район на 2026 год и на плановый период 2027 и 2028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Протасовское Дубенского района «О бюджете МО Протасовское Дубенского района на 2026 год и на плановый период 2027 и 2028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Воскресенское Дубенского района «О бюджете МО Воскресенское Дубенского района на 2026 год и на плановый период 2027 и 2028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рабочего поселка Дубна Дубенского района «О бюджете р.п. Дубна Дубенского района на 2026 год и на плановый период 2027 и 2028 годы 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«Подготовка заключений по проектам решений Собрания представителей «О внесении изменений в решение «О бюджете муниципального образования Дубенский  район на 2026 год и на плановый период 2027 и 2028 годы», проектам решений Собрания депутатов рабочего поселка Дубна Дубенского района, муниципального образования Воскресенское и Протасовск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Теку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подготовке заключений по отчету об исполнении бюджета МО Дубенский район и МО поселений и р.п.Дубна  за первый квартал, полугодие и девять месяцев текущего финансового года (далее - ежеквартальный отчет)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получения отчета об исполнении бюджета за первый квартал, полугодие и девять месяцев текущего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264.2 Бюджетного кодекса РФ, ст.9 Федерального закона от 7 февраля 2011 г. № 6-ФЗ, ст.35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следую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представите-лей муниципального образования Дубенский район «Об исполнении бюджета муниципального образова-ния Дубенский район за 2024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годового отчета об исполнении бюджета МО Дубенский район администрацией МО Дубен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 1мая 2025 год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рального закона от 7 февраля 2011 г. № 6-ФЗ, ст.36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 «Подготовка заключения по про-екту решения Собрания депутатов муниципального образования рабочий поселок Дубна Дубенского района «Об исполнении бюджета муниципального образования рабочий поселок Дубна Дубенского района за  2024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р.п. Дубна Дубенского района (до 15 апреля 2025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Протасовское Дубенского  района «Об исполнении бюджета муниципального образования Протасовское Дубенского района за 2024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Протасовское Дубенского района (до 15 апреля 2025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Воскресенское Дубенского  района «Об исполнении бюджета муниципального образования Воскресенское Дубенского района за 2024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Воскресенское Дубенского района (до 15 апреля 2025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Другие контрольные и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Контрольные мероприятия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шняя проверка бюджетной отчетности главных администраторов бюджетных средств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57,185 Бюджетного кодекса Российской Федерации, ст.36Положения о бюджетном процессе муниципального образования Ду-бенский район (решение Собрания предста-вителей муниципального образования Ду-бенский район от 10.04.2015  № 18-5),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ст.9 Положения о контрольно-счетной комиссии МО Дубенский район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Контрольное мероприятие «Провер-ка отдельных вопросов финансово-хозяйственной деятельности МБУ ДО "Дубенская ДШИ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юнь-ию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мероприятие «Проверка отдельных вопросов финансово-хозяйственной деятельности МКУ ДО ДЮС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 Экспертно-аналитически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Ины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других нормативных правовых актов муниципальных органов власти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9 Федерального закона от 7 февраля 2011 г. № 6-ФЗ "Об общих принципах организации и деятельности контрольно- счетных органов субъектов Российской Федерации и муниципальных образований", п.7 ст.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и экспертно-аналитические мероприятия, проводимые на основании предложений Собрания представителей муниципального образования Дубенский район, главы МО Дубенский район, прокуратуры Дубенского района, обращений граждан и д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 по мере поступления соответствующи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2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Организационн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овых мероприятиях Совета контрольно-счетных органов Туль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вета контрольно-счетных органов Тульской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ст.1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брания представителей, совещаниях администрации, координационных советах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, в соответствии с планом основных мероприятий администрации МО Дубенский район и Собрания представителей муниципального образования Дубенский рай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плана работы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2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2 Положения о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аздел 4 Информационное, аналитическое и методическ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комиссии на официальном сайте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страницы КСО  официального сайта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 xml:space="preserve">Подготовка отчета о работе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.2 ст.19 Положения о контрольно-счетной комиссии МО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в течение 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ст.11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1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User</dc:creator>
  <dc:description/>
  <cp:keywords/>
  <dc:language>en-US</dc:language>
  <cp:lastModifiedBy>Исакина Елена Анатольевна</cp:lastModifiedBy>
  <cp:lastPrinted>2021-01-19T16:01:00Z</cp:lastPrinted>
  <dcterms:modified xsi:type="dcterms:W3CDTF">2025-01-10T13:38:00Z</dcterms:modified>
  <cp:revision>6</cp:revision>
  <dc:subject/>
  <dc:title>Примерный план работы счетной палаты Тульской области</dc:title>
</cp:coreProperties>
</file>