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ЬНО-СЧЕТНАЯ КОМИ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УБЕНСКИ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01160, Тульская обл. пос. Дубна, ул. Первомайская, д. 33</w:t>
      </w:r>
    </w:p>
    <w:p>
      <w:pPr>
        <w:pStyle w:val="Style19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 о контрольном мероприятии        «Проверка целевого и эффективного использования имущества, находящегося в государственной и муниципальной собственности, и оценка эффективности управления дебиторской задолженностью по данному виду доходов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8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639" w:leader="none"/>
              </w:tabs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639" w:leader="none"/>
              </w:tabs>
              <w:snapToGrid w:val="false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комиссией муниципального образования Дубенский район в соответствии с 2.1.3 плана работы на 2024 год, на основании приказа контрольно-счетной комиссии муниципального образования Дубенский район № 6 от 22.07.2024 года, проведено контрольное мероприятие «Проверка целевого и эффективного использования имущества, находящегося в государственной и муниципальной собственности, и оценка эффективности управления дебиторской задолженностью по данному виду доходов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оведена председателем контрольно-счетной комиссии муниципального образования Дубенский район Исакиной Е.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оведена за период: 2023 год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проведена в срок: с  19.08.2024 г. по 30.09.2024 г.  включительно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контрольного  мероприятия установлены отдельные нарушения при формировании и исполнении бюджетов, порядка ведения бухгалтерского учета, нарушения в сфере управления и распоряжения государственной (муниципальной) собственнос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трольного мероприятия фактов   нецелевого  и неэффективного использования бюджетных средств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итогам контрольного мероприятия  Отделу имущественных и земельных отношений администрации муниципального образования Дубенский район направлено представление для устранения выявленных нарушений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дседатель контрольно-счетной комисси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го образования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убенский район                  </w:t>
        <w:tab/>
        <w:t xml:space="preserve">                                        Е.А.Исакин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55"/>
    </w:pPr>
    <w:rPr>
      <w:rFonts w:ascii="Times New Roman" w:hAnsi="Times New Roman" w:cs="Times New Roman"/>
      <w:sz w:val="21"/>
      <w:szCs w:val="21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01:00Z</dcterms:created>
  <dc:creator>яяя</dc:creator>
  <dc:description/>
  <cp:keywords/>
  <dc:language>en-US</dc:language>
  <cp:lastModifiedBy>Исакина Елена Анатольевна</cp:lastModifiedBy>
  <cp:lastPrinted>2022-10-06T11:44:00Z</cp:lastPrinted>
  <dcterms:modified xsi:type="dcterms:W3CDTF">2024-11-13T12:07:00Z</dcterms:modified>
  <cp:revision>3</cp:revision>
  <dc:subject/>
  <dc:title/>
</cp:coreProperties>
</file>