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ОНТРОЛЬНО-СЧЕТНАЯ КОМИССИИЯ МУНИЦИПАЛЬНОГО ОБРАЗОВАНИЯ ДУБЕ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НДАРТ ВНЕШ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ФК 4 (ОБЩ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ФИНАНСОВО-ЭКОНОМИЧЕСКАЯ ЭКСПЕРТИЗА ПРОЕКТОВ МУНИЦИПАЛЬНЫХ ПРОГРАММ ДУБЕН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 приказом  председате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онтрольно-счетной 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убенский район от 26.05.2020 года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ата начала действия: 26.05.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убн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19"/>
        <w:gridCol w:w="1756"/>
      </w:tblGrid>
      <w:tr>
        <w:trPr>
          <w:trHeight w:val="555" w:hRule="atLeas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9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129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Порядок проведения экспертиз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 муниципальной программы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9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Требования к оформлению результатов экспертиз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 Стандарт внешнего муниципального  финансового контроля    «Финансово – экономическая экспертиза  проектов муниципальных программ Дубенского района Тульской области» (далее – Стандарт) разработан и утвержден  в соответствии с Федеральным законом от 07.02.2011 № 6–ФЗ «Об общих принципах организации и деятельности контрольно–счетных органов субъектов Российской Федерации и муниципальных образований», статьи 10 Положения о контрольно-счетной комиссии муниципального образования Дубенский район, утвержденного решением Собрания представителей № 19-3 от 24.12.2019 г. и п.12 Регламента контрольно-счетной комиссии муниципального образования Дубенский район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устанавливает общие принципы и требования к проведению и оформлению результатов финансово – экономической экспертизы  проектов муниципальных программ Дубенского района Тульской области, а также проектов изменений действующих муниципальных программ, в пределах полномочий и задач, возложенных на контрольно-счетную комиссию муниципального образования Дубе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 Стандарт  является обязательным к применению должностными лицами контрольно-счетной комиссии и привлеченными экспертами, участвующими в проведении экспертизы проектов муниципальных программ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Финансово – экономическая экспертиза (далее - экспертиза) проектов муниципальных программ является экспертно – аналитическим мероприятием и относится к предварительному контролю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Целью экспертизы проектов  муниципальных программ является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ли  подтверждение  отсутствия нарушений и недостатков  проектов программ, создающих условия неправомерного и (или) неэффективного использования средств бюджета Дубен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выполнения (неполного выполнения) задач и функций муниципального образования Дубенский район. В ходе экспертизы осуществляется содержательное рассмотрение и оценка проекта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задачами экспертизы про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ограмм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ценки их положений на предмет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требованиям Конституции Российской Федерации, федерального законодательства, законодательства Тульской области, нормативных правовых актов органов местного самоуправления Дубенск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мерности  установления  расходных обязательств Дубенск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ности определения ожидаемых результатов, целевых показателей (индикаторов) проекта муниципальной программы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екта муниципальной 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 финансово – экономических расчетов при  принятии муниципальной  программы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ходе экспертизы проектов  муниципальных  программ проводится анализ их содержа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Экспертиза проектов муниципальных программ включает оценку их соответствия основным направлениям государственной политики в соответствующей сфере жизнеобеспечения Дубенского района Тульской област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Экспертиза проектов муниципальных программ не предполагает оценку общего социального, экономического эффекта от их реализации, определение масштаба и динамики негативных и позитивных социальных воздействий при принятии или непринятии муниципальных программ Дубенского района Тульской области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аключение не должно содержать политических оценок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ходе   экспертизы проектов муниципальных программ   проведение юридической техники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проведению экспертиз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й программы</w:t>
      </w:r>
    </w:p>
    <w:p>
      <w:pPr>
        <w:pStyle w:val="Default"/>
        <w:spacing w:before="0" w:after="36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1. </w:t>
      </w:r>
      <w:r>
        <w:rPr>
          <w:sz w:val="28"/>
          <w:szCs w:val="28"/>
        </w:rPr>
        <w:t xml:space="preserve">Объем экспертизы проекта программы определяется должностным лицом контрольно-счетной комиссии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Default"/>
        <w:spacing w:before="0" w:after="36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</w:t>
      </w:r>
      <w:r>
        <w:rPr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бюджета Дубенского района в соответствующей сфере деятельности, результаты ранее проведенных контрольных и экспертно-аналитических мероприятий.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3. </w:t>
      </w:r>
      <w:r>
        <w:rPr>
          <w:sz w:val="28"/>
          <w:szCs w:val="28"/>
        </w:rPr>
        <w:t xml:space="preserve">Экспертиза проектов решений об изменении программ осуществляется посредством анализа вопросов правомерности и обоснованности предлагаемых изменений программы, соответствия их показателям бюджета муниципального образования, конечным результатам програм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экспертиз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й программы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1. </w:t>
      </w:r>
      <w:r>
        <w:rPr>
          <w:sz w:val="28"/>
          <w:szCs w:val="28"/>
        </w:rPr>
        <w:t xml:space="preserve">Экспертиза проектов муниципальных программ относится к разделу экспертно-аналитических мероприятий, проводимых в рамках предварительного контроля муниципальных правовых а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2. </w:t>
      </w:r>
      <w:r>
        <w:rPr>
          <w:sz w:val="28"/>
          <w:szCs w:val="28"/>
        </w:rPr>
        <w:t xml:space="preserve">Срок проведения экспертизы проекта муниципальной программы, проекта изменений муниципальной программы составляет не более 10 рабочих дней, исчисляемых со дня, следующего за днем поступления проекта в контрольно-счетную палату.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3. </w:t>
      </w:r>
      <w:r>
        <w:rPr>
          <w:sz w:val="28"/>
          <w:szCs w:val="28"/>
        </w:rPr>
        <w:t xml:space="preserve">Основанием для проведения экспертизы проектов муниципальных программ, экспертиза изменений программы  является письменное обращение  разработчиков  проектов муниципальных программ. </w:t>
      </w:r>
    </w:p>
    <w:p>
      <w:pPr>
        <w:pStyle w:val="Default"/>
        <w:spacing w:before="0" w:after="3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3.4. </w:t>
      </w:r>
      <w:r>
        <w:rPr>
          <w:sz w:val="28"/>
          <w:szCs w:val="28"/>
        </w:rPr>
        <w:t xml:space="preserve">При проведении экспертизы исполнитель обязан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рить соблюдение требований статьи 179 Бюджетного кодекса Российской Федерации, а также требований «Порядка разработки, реализации и оценки эффективности муниципальных программ Дубенского района», утвержденного постановлением главы администрации муниципального образования Дубенский район №1217 от 01.11.13г.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сти оценку соответствия целей и задач проекта программы первоочередным задачам бюджетной и налоговой политики на текущий финансовый год и среднесрочную перспективу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рить соответствие действующему законодательству норм и нормативов, заложенных при расчетах бюджетных расходов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рить соответствие кодам бюджетной классификации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вести анализ количественных показателей и их динамику исходя из целей и задач программы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ть оценку стоимостным показателям в соотношении с инфляционными процессами и прогнозами социально-экономического развития области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ить оценку обоснованности расходов, направляемых на финансирование мероприятий программы, использования нормативов финансовых затрат на предоставление отдельных видов муниципальных услуг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анализировать положения проекта на предмет установления форм и периодичности отчетности об исполнении программы, назначения ответственного и установления его ответственности за итоги реализации программы.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3.5.</w:t>
      </w:r>
      <w:r>
        <w:rPr/>
        <w:t xml:space="preserve"> </w:t>
      </w:r>
      <w:r>
        <w:rPr>
          <w:sz w:val="26"/>
          <w:szCs w:val="26"/>
        </w:rPr>
        <w:t xml:space="preserve">Экспертиза изменений программы осуществляется посредством анализа правомерности и обоснованности предлагаемых изменений, соответствия их показателям бюджета Дубенского района, конечным результатам программы.  </w:t>
      </w:r>
      <w:r>
        <w:rPr>
          <w:sz w:val="28"/>
          <w:szCs w:val="28"/>
        </w:rPr>
        <w:t>Рассмотрение проектов изменений программы осуществляется аналогично рассмотрению проекта программы с освещением следующих вопросов экспертизы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рректность предлагаемых изменений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логичность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 и ожидаемых результатов)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омерность предлагаемых изменений; целесообразность предлагаемых изменений (потенциальная эффективность предлагаемых мер)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ранение нарушений и недостатков программы, отмеченных контрольно-счетной палатой ранее по результатам экспертизы проекта программы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результатов экспертизы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 экспертизы проектов муниципальных программ, экспертизы изменени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 контрольно-</w:t>
      </w:r>
      <w:r>
        <w:rPr>
          <w:rFonts w:cs="Times New Roman" w:ascii="Times New Roman" w:hAnsi="Times New Roman"/>
          <w:sz w:val="28"/>
          <w:szCs w:val="28"/>
        </w:rPr>
        <w:t>счет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ключение контрольно-счетной комиссии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нсово – экономическ</w:t>
      </w:r>
      <w:r>
        <w:rPr>
          <w:rFonts w:cs="Times New Roman" w:ascii="Times New Roman" w:hAnsi="Times New Roman"/>
          <w:sz w:val="28"/>
          <w:szCs w:val="28"/>
          <w:lang w:eastAsia="ru-RU"/>
        </w:rPr>
        <w:t>ой экспертизы проектов муниципальных программ, экспертизы изменен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заключ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вводной и содержательной ч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документов, предоставленных одновременно  с  ними</w:t>
      </w:r>
      <w:r>
        <w:rPr>
          <w:rFonts w:cs="Times New Roman" w:ascii="Times New Roman" w:hAnsi="Times New Roman"/>
          <w:sz w:val="28"/>
          <w:szCs w:val="28"/>
        </w:rPr>
        <w:t>, сведения о привлеченных экспертах, чьи материалы были учтены при подготовке заключ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одержательной части заключ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ется  </w:t>
      </w:r>
      <w:r>
        <w:rPr>
          <w:rFonts w:cs="Times New Roman" w:ascii="Times New Roman" w:hAnsi="Times New Roman"/>
          <w:sz w:val="28"/>
          <w:szCs w:val="28"/>
        </w:rPr>
        <w:t>соответствие проектов муниципальных программ  законам и иным нормативным правовым актам Российской Федерации, Тульской области, муниципального образования Дубенский район; соответствие проектов муниципальных программ действующим нормативным правовым актам равной юридической силы, оставляемым без из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уются финансово – экономические обоснования проектов муниципальных программ и изменений к ним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ются объемы финансирования  проектов муниципальных программ с объемами финансирования, предусмотренными  решением  о бюджете муниципального образования Дубенский район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ся возможность текущего и последующего контроля использования средств бюджета муниципального образования Дубенский район при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се суждения и оценки, отраженные в заключении, должны подтверждаться ссылками на исследуемые положения проектов  муниципальных программ и, при необходимости, на действующее законодательство, положения нормативных правовых актов Российской Федерации, Тульской области, Дубенского района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и обнаружении в ходе проведения экспертизы проектов муниципальных программ коррупциогенных факторов в заключении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заключении не даются рекомендации по принятию (утверждению) или отклонению представленных  проектов муниципальных программ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ыражается мнение о необходимости рассмотрения разработчиками проектов муниципальных  программ замечаний и предложений, изложенных в заключении, внесения изменений в проекты муниципальных  программ, либо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-1985" w:leader="none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Заключение подписывается и утверждается председателем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и с сопроводительным письмом в установленном порядке направляется субъекту, от которого проект программы, проект изменения программы был получен для проведения экспертиз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glu</dc:creator>
  <dc:description/>
  <dc:language>en-US</dc:language>
  <cp:lastModifiedBy>Алексей</cp:lastModifiedBy>
  <cp:lastPrinted>2015-03-03T09:26:00Z</cp:lastPrinted>
  <dcterms:modified xsi:type="dcterms:W3CDTF">2020-05-27T07:33:00Z</dcterms:modified>
  <cp:revision>2</cp:revision>
  <dc:subject/>
  <dc:title/>
</cp:coreProperties>
</file>