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КЛАДА ГЛАВЫ АДМИНИСТР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ДУБЕНСКИЙ РАЙО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достигнутых значениях показателей для оценки эффективности деятельности органов местного самоуправления за 2024 год и их планируемых значения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2027 года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 Сведения о Дубенском районе и органах местного самоуправления Дубе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муниципальное образование Дубенский район образовано Законом Тульской области от 03.03.2005 года № 537-ЗТО «О переименовании муниципального образования «Дуб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Дубенского района Тульской области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 административным центром муниципального образования Дубенский район является рабочий поселок Дуб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) в состав муниципального образования Дубенский район входят одно городское (МО р. п. Дубна) и два сельских поселения (МО Воскресенское Дубенского района, МО Протасовское Дубенского района), объединяющих 85 населенных пункт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) муниципальное образование Дубенский район преобразовано Законом Тульской области от 01.04.2013 года № 1916-ЗТО «О преобразовании муниципальных образований на территории Дубенского района Тульской области и о внесении изменений в Закон Тульской области «О переименовании муниципального образования «Дуб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Дубенского района Тульской области» (принят Тульской областной Думой 28.03.2013 год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) площадь муниципального образования Дубенский район по состоянию на 31 декабря 2024 года составила 79927 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е) население муниципального образования по состоянию на 31 декабря 2024 года составило 14743 человек, в том числе: городское – 5826 человек и сельское – 8917 челове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ж) Собрание представителей муниципального образования Дубенский район представлено депутатами от двух сельских поселений и рабочего поселка Дубна Дубенского района. Представительство от каждого муниципального образования: по 5 депутатов от поселения.</w:t>
      </w:r>
    </w:p>
    <w:p>
      <w:pPr>
        <w:pStyle w:val="Normal"/>
        <w:spacing w:lineRule="auto" w:line="276"/>
        <w:ind w:firstLine="720"/>
        <w:jc w:val="both"/>
        <w:rPr>
          <w:color w:val="C00000"/>
        </w:rPr>
      </w:pPr>
      <w:r>
        <w:rPr/>
        <w:t>Общее количество депутатов в Собрании представителей – 1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) глава администрации муниципального образования Дубенский район переназначен на должность 04.12.2023 год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) общая численность работников органов местного самоуправления по состоянию на 31.12.2024 года – 46,65 единиц, в том числе замещающих должности муниципальной службы – 22,15 единиц; общая фактическая численность служащих – 47 человек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исполняющих собственные полномочия муниципального образования –44 челове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исполняющих переданные государственные полномочия – 3 челове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) официальным печатным изданием для опубликования нормативно-правовых актов является общественно – политическая газета Дубенского района Тульской области «Наследие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л) официальный сайт муниципального образования создан и функционирует с 2024 года  </w:t>
      </w:r>
      <w:hyperlink r:id="rId2">
        <w:r>
          <w:rPr>
            <w:rStyle w:val="InternetLink"/>
          </w:rPr>
          <w:t>https://dubenskij-r71.gosweb.gosuslugi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2. Состояние муниципального образования Дубенский район в 2024 году, и прогноз на 2025 – 2027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</w:t>
      </w:r>
      <w:r>
        <w:rPr>
          <w:color w:val="000000"/>
        </w:rPr>
        <w:t xml:space="preserve"> Число субъектов малого и среднего предпринимательства в расчете на 10 тыс. человек населения в 2024 – 217,73 единицы. С 2025 года по 2027 год планируется увеличение до – 221,38 единицы. На местном уровне принята и действует муниципальная программа «Развитие субъектов малого и среднего предпринимательства в муниципальном образовании Дубенский район», в целях реализации которой, в бюджете МО на период 2025-2027 годы заложены ассигнования в сумме 300,0 тыс. рубле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ила 25,4%. На 2025-2027 годы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станется на уровне 26,8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бъем инвестиций в основной капитал (за исключением бюджетных средств) в 2024 году составил 64 519,43 рублей.</w:t>
      </w:r>
      <w:r>
        <w:rPr>
          <w:color w:val="FF0000"/>
        </w:rPr>
        <w:t xml:space="preserve"> </w:t>
      </w:r>
      <w:r>
        <w:rPr/>
        <w:t>К 2025 году планируется</w:t>
      </w:r>
      <w:r>
        <w:rPr>
          <w:color w:val="FF0000"/>
        </w:rPr>
        <w:t xml:space="preserve"> </w:t>
      </w:r>
      <w:r>
        <w:rPr/>
        <w:t>увеличение данного показателя до 66 496,49</w:t>
      </w:r>
      <w:r>
        <w:rPr>
          <w:color w:val="FF0000"/>
        </w:rPr>
        <w:t xml:space="preserve"> </w:t>
      </w:r>
      <w:r>
        <w:rPr/>
        <w:t>рублей,</w:t>
      </w:r>
      <w:r>
        <w:rPr>
          <w:color w:val="FF0000"/>
        </w:rPr>
        <w:t xml:space="preserve"> </w:t>
      </w:r>
      <w:r>
        <w:rPr/>
        <w:t>в 2026 году до 68 917,81 рублей,</w:t>
      </w:r>
      <w:r>
        <w:rPr>
          <w:color w:val="FF0000"/>
        </w:rPr>
        <w:t xml:space="preserve"> </w:t>
      </w:r>
      <w:r>
        <w:rPr/>
        <w:t xml:space="preserve">в 2027 году до 71 613,79 рублей в расчете на 1 жителя за счет реализации инвестиционных проектов и реализации федеральных, областных и муниципальных програм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 Дубенский район с 75,77 % в 2023 году увеличилась и составила</w:t>
      </w:r>
      <w:r>
        <w:rPr>
          <w:color w:val="FF0000"/>
        </w:rPr>
        <w:t xml:space="preserve"> </w:t>
      </w:r>
      <w:r>
        <w:rPr/>
        <w:t>75,80% в 2024 году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итогам ежегодной инвентаризации земельных участков к 2026 году планируется довести этот показатель до 77,0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Доля прибыльных сельскохозяйственных организаций в общем их числе, в отчетном 2024 году составляет 0 % и по сравнению с 2022 годом осталось на том же уровне 0 %. К 2027 году показатель 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 в 2024 году составляет 63,70%. В настоящее время заключены контракты на ремонт дорог общего пользования местного значения, и к 2027 году показатель планово составит 59,8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Дубенского района, в общей численности населения Дубенского района в 2024 году составляет 2,26 %, к 2027 году останется на прежнем уровне 2,26 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Среднемесячная номинальная начисленная заработная плата работников всех уровней хозяйств и предприятий, организаций и учреждений всех форм собственности имеет устойчивую тенденцию к росту вследствие повышения тарифных ставок и окладов по Указам Президента РФ, принятия трехстороннего Регионального соглашения о минимальной заработной плате и проводимых на местном уровне организационно-штанных мероприятии, таких как, преобразование в форме слияния сельских поселений и укрупнения структурных единиц, как внутри администрации МО, так и по муниципальным учреждения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в 2024 году составила 64,60 %. В 2025 г. планируется 64,80 в 2026 г. – 65,0 %, в 2027 г. – 65,2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 в 2024 году составила 0 %. На 2025 – 2027 г. – 0,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имела величину 0,0 % в 2024 году.  В 2025 – 2027 гг. - 20,0 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2. В 2024 году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К 2027 году данный показатель планируется оставить на прежнем уровне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4 – 100%.</w:t>
      </w:r>
      <w:r>
        <w:rPr>
          <w:b/>
        </w:rPr>
        <w:t xml:space="preserve"> </w:t>
      </w:r>
      <w:r>
        <w:rPr/>
        <w:t>К 2025-2027 годам данный показатель планируется оставить на прежнем уровне - 10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осталась на прежнем уровне 0,00% в 2024 году за счет проведения текущих ремонтных работ. К 2025-2027 годам данный показатель планируется оставить на прежнем уровн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5. Доля детей первой и второй групп здоровья в общей численности обучающихся в муниципальных общеобразовательных учреждениях в 2024 году составила 83,90 %, в 2025 – 2027 гг. – 89,0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на протяжении многих лет нулевая. В последующие годы до 2027 планируется этот показатель не меня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 38,06 тыс. рублей, в 2025 г. – 39,2, в 2026 г. – 39,6, в 2027 г. – 39,8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составила 77,6 %. В 2025 – 2027 гг. – 80,67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9. Уровень фактической обеспеченности учреждениями культуры от нормативной потребност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клубами и учреждениями клубного типа остался на уровне прошлого года и составил 86,00%, библиотеками – остался на уровне прошлого года и составил 100%, парками культуры и отдыха – составил 10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0. </w:t>
      </w:r>
      <w:r>
        <w:rPr>
          <w:shd w:fill="FFFFFF" w:val="clear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 в 2024 году составила 12,50 %, в 2025 – 2027 гг. – 12,50 %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/>
        <w:t xml:space="preserve">21. </w:t>
      </w:r>
      <w:r>
        <w:rPr>
          <w:shd w:fill="FFFFFF" w:val="clear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 составляет 0%. В 2025 – 2027 гг. – 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2. </w:t>
      </w:r>
      <w:r>
        <w:rPr>
          <w:shd w:fill="FFFFFF" w:val="clear"/>
        </w:rPr>
        <w:t>Доля населения, систематически занимающегося физической культурой и спортом в 2024 году – 59,10 %.   К 2027 году данный показатель планируется довести до уровня 60,0 %.</w:t>
      </w:r>
    </w:p>
    <w:p>
      <w:pPr>
        <w:pStyle w:val="Normal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  <w:t>22.1 Доля обучающихся, систематически занимающихся физической культурой и спортом, в общей численности обучающихся в 2024 году составила 94,00 %, к 2027 году – 94,5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3. Общая площадь жилых помещений, приходящаяся в среднем на одного жителя, - всего: в 2023 – 30,00 кв.м, в 2024 – 31,0 кв.м. показатель увеличился на 3,3%. Прогноз на 2025 год – 31,3 кв.м., на 2026 год – 31,5 кв.м., на 2027 год – 31,7 кв.м. Показатель сформирован по анализу данных официальной статистики. В результате роста реальных располагаемых денежных доходов населения активизировалось индивидуальное строительств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4. Площадь земельных участков, предоставленных для строительства в расчете на 10 тыс. человек населения, - всего в 2024 году 2,30 гектаров, в том числе предоставленных для жилищного строительства, индивидуального строительства и комплексного освоения в целях жилищного строительства в 2024 году – 2,10 гектар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5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по объектам жилищного строительства в течении 3 лет  </w:t>
      </w:r>
      <w:bookmarkStart w:id="0" w:name="_Hlk165108732"/>
      <w:r>
        <w:rPr/>
        <w:t xml:space="preserve">2024 году – 2,0 кв.м, 2025 году - 2,00 кв.м, 2026 году -2,00 </w:t>
      </w:r>
      <w:bookmarkStart w:id="1" w:name="_Hlk165108461"/>
      <w:r>
        <w:rPr/>
        <w:t>кв.м</w:t>
      </w:r>
      <w:bookmarkEnd w:id="1"/>
      <w:r>
        <w:rPr/>
        <w:t>, 2027 году- 2,00 кв.м.</w:t>
      </w:r>
      <w:bookmarkEnd w:id="0"/>
      <w:r>
        <w:rPr/>
        <w:t>, иным объектов капитального строительства в течении 5 лет 2024 году – 1,90кв.м, 2025 году – 1,90 кв.м, 2026 году – 1,90 кв.м, 2027 году- 1,90 кв.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26. Доля многоквартирных домов, в которых собственники помещений выбрали и реализуют один из способов управления многоквартирными домами составляет 98% в 2024 году в связи с тем, что 3 МКД являются аварийными, граждане в них не проживают, следовательно, способ управления домами не выбран. К 2027 году данный показатель планируется оставить на уровне – 100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7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24 г. составила 75%. В сентябре 2014 г. во избежание отключений электроэнергии водоснабжающей организации, в связи с возникшей задолженностью за электроэнергию, с целью обеспечения населения водой, было создано муниципальное унитарное предприятие. К 2027 году данный показатель планируется оставить на прежнем уровне 100,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8. Доля многоквартирных домов, расположенных на земельных участках, в отношении которых осуществлен государственный кадастровый учет за 2024 год – 96,0 %. В соответствии с внесенными изменениями в Градостроительный кодекс РФ изменены требования по образованию земельных участков под многоквартирными домами. Планируемые показатель с 2025 по 2027 год составит 100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9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24 год – 11,0 %, показатель по сравнению с 2023 годом не увеличился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0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24 год – 60,60 %. Планируемые показатели на 2025 – 42,9 %, 2026 – 49,40 %, 2027 – 52,7 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 2014 года показатель равен нулю, 2017, 2018, 2019, 2020, 2021, 2022, 2023, 2024,2025 и 2027 годы – 0 соответственно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2. Объем не завершенного в установленные сроки строительства, осуществляемого за счет средств бюджета городского округа (муниципального района) в 2024 г. составил 0,00 руб.  С 2025 года до 2027 год объем планируется удерживать в объеме - 0,0 руб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3. Просроченной кредиторской задолженности по оплате труда (включая начисления на оплату труда) муниципальных учреждений отсутствует с 2014 г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4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3194,78 рублей. Прогнозные данные: 2025 г. – 2493,18; 2026 г. – 2518,32 и 2027 г. – 2935,83 рубле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5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- е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6. Удовлетворенность населения деятельностью органов местного самоуправления городского округа (муниципального района) за 2023 год – 89,07 % от числа опрошенных, за 2024 год – 81,01 % от числа опрошенны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7. Среднегодовая численность постоянного населения за 2024 год по данным официальной статистики – 14,70 тыс. человек. До 2027 года показатель увеличивать не планируется, в связи с высокой естественной убылью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8. Удельная величина потребления энергетических ресурсов в многоквартирных домах с 2014 года повысилась в результате введения оплаты за ОД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9. Удельная величина потребления энергетических ресурсов муниципальными бюджетными учреждениями - проведен энергоаудит, по результатам которого на период 2014 - 2025 г.г. запланированы ремонтные работы по замене окон, дверей, а также лампочек накаливая на энергосберегающие. Работы проведены в рамках областных и муниципальных энергосберегающих программ. В результате проведенных энергосберегающих мероприятий величина потребления энергетических ресурсов муниципальными бюджетными учреждениями не увеличивается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0.</w:t>
      </w:r>
      <w:r>
        <w:rPr>
          <w:color w:val="FF0000"/>
        </w:rPr>
        <w:t xml:space="preserve"> </w:t>
      </w:r>
      <w:r>
        <w:rPr/>
        <w:t>В 2024 году была проведена независимая оценка 8 учреждений общеобразовательных учреждений и 2 учреждения культуры. В 2025 году – планируется провести независимую оценку 3 дошкольных учрежде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Admin</dc:creator>
  <dc:description/>
  <cp:keywords/>
  <dc:language>en-US</dc:language>
  <cp:lastModifiedBy>Говорова Елена Вячеславовна</cp:lastModifiedBy>
  <cp:lastPrinted>2021-05-14T14:12:00Z</cp:lastPrinted>
  <dcterms:modified xsi:type="dcterms:W3CDTF">2025-05-06T08:50:00Z</dcterms:modified>
  <cp:revision>188</cp:revision>
  <dc:subject/>
  <dc:title>1</dc:title>
</cp:coreProperties>
</file>