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го созыв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 ноября 2024 года                            № 22-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аче согласия на передачу транспортных средств из МКУ «Сервис» в администрацию муниципального образования 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письмо главы администрации муниципального образования Дубенский район № 04-26/6191  от 27.11.2024 о даче согласия на передачу транспортных средств из МКУ «Сервис» в администрацию муниципального образования Дубенский район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Дать согласие о передаче транспортных средств из МКУ «Сервис» в администрацию муниципального образования Дубенский район, в соответствии с приложением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 Включить указанное в приложении 1 движимое имущество в реестр муниципального имущества муниципального образования Дубенский район.</w:t>
      </w:r>
    </w:p>
    <w:p>
      <w:pPr>
        <w:pStyle w:val="Normal"/>
        <w:numPr>
          <w:ilvl w:val="0"/>
          <w:numId w:val="2"/>
        </w:numPr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szCs w:val="24"/>
        </w:rPr>
        <w:t>Глава муниципального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разования Дубенский район                                                                 Н.Ю. Сомова   </w:t>
      </w:r>
    </w:p>
    <w:p>
      <w:pPr>
        <w:pStyle w:val="Normal"/>
        <w:spacing w:before="108" w:after="1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1 к проекту решени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представителей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Дубенский район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т 27.11.2024 № 22-1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движимого имущества, включаемого в реестр муниципального имущества муниципального образования Дубенский район</w:t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3118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-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рка, тип, идентифик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ind w:right="-2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ансовая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2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таточная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ind w:right="-2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2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right="7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Автомобиль легков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AVAL</w:t>
            </w:r>
            <w:r>
              <w:rPr>
                <w:rFonts w:cs="Arial" w:ascii="Arial" w:hAnsi="Arial"/>
                <w:sz w:val="24"/>
                <w:szCs w:val="24"/>
              </w:rPr>
              <w:t xml:space="preserve">, год выпуска 2024, цвет серый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GWEF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F</w:t>
            </w:r>
            <w:r>
              <w:rPr>
                <w:rFonts w:cs="Arial" w:ascii="Arial" w:hAnsi="Arial"/>
                <w:sz w:val="24"/>
                <w:szCs w:val="24"/>
              </w:rPr>
              <w:t>73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3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38 750,00</w:t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right="7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Автомобиль легк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р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AVAL</w:t>
            </w:r>
            <w:r>
              <w:rPr>
                <w:rFonts w:cs="Arial" w:ascii="Arial" w:hAnsi="Arial"/>
                <w:sz w:val="24"/>
                <w:szCs w:val="24"/>
              </w:rPr>
              <w:t xml:space="preserve">, год выпуска 2024, цвет серый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GWEF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5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F</w:t>
            </w:r>
            <w:r>
              <w:rPr>
                <w:rFonts w:cs="Arial" w:ascii="Arial" w:hAnsi="Arial"/>
                <w:sz w:val="24"/>
                <w:szCs w:val="24"/>
              </w:rPr>
              <w:t>732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3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38 750,00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1:00Z</dcterms:created>
  <dc:creator>Бочарников Александр</dc:creator>
  <dc:description/>
  <cp:keywords/>
  <dc:language>en-US</dc:language>
  <cp:lastModifiedBy>Черенкова Елена. Сергеевна</cp:lastModifiedBy>
  <cp:lastPrinted>2024-11-27T11:36:00Z</cp:lastPrinted>
  <dcterms:modified xsi:type="dcterms:W3CDTF">2024-11-27T08:37:00Z</dcterms:modified>
  <cp:revision>6</cp:revision>
  <dc:subject/>
  <dc:title>Приложение</dc:title>
</cp:coreProperties>
</file>