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ьская область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Собрание представителе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7-го созы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27 ноября 2024 года                            № 22-2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брания представителей муниципального образования Дубенский район от 11.10.2017 г. №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rFonts w:cs="Arial" w:ascii="Arial" w:hAnsi="Arial"/>
        </w:rPr>
        <w:t>Дать согласие на выделение собственных финансовых средств для осуществления отдельных переданных государственных полномочий  по 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объеме  50 000 (пятьдесят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3" w:name="sub_2000"/>
            <w:bookmarkEnd w:id="3"/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Глава муниципального образования Дубен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Н.Ю. Сомова</w:t>
            </w:r>
          </w:p>
        </w:tc>
      </w:tr>
    </w:tbl>
    <w:p>
      <w:pPr>
        <w:pStyle w:val="Normal"/>
        <w:widowControl w:val="false"/>
        <w:autoSpaceDE w:val="false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  <w:bookmarkStart w:id="4" w:name="sub_4005"/>
      <w:bookmarkStart w:id="5" w:name="sub_4005"/>
      <w:bookmarkEnd w:id="5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4005"/>
      <w:bookmarkStart w:id="7" w:name="sub_4005"/>
      <w:bookmarkEnd w:id="7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Tyazhchenko</dc:creator>
  <dc:description/>
  <cp:keywords/>
  <dc:language>en-US</dc:language>
  <cp:lastModifiedBy>Черенкова Елена. Сергеевна</cp:lastModifiedBy>
  <cp:lastPrinted>2024-11-27T14:11:00Z</cp:lastPrinted>
  <dcterms:modified xsi:type="dcterms:W3CDTF">2024-11-27T11:11:00Z</dcterms:modified>
  <cp:revision>4</cp:revision>
  <dc:subject/>
  <dc:title/>
</cp:coreProperties>
</file>