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ТУЛЬСКАЯ ОБЛАСТЬ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МУНИЦИПАЛЬНОЕ ОБРАЗОВА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ДУБЕН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СОБРАНИЕ ПРЕДСТАВИТЕЛЕЙ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ДУБЕН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7-го созыва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от 09 августа 2024 года № 18-2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признании решения Собрания представителей муниципального образования Дубенский район от 11 апреля 2024 года № 15-5 «О даче согласия на передачу имущества из собственности МО Воскресенское Дубенского района в собственность муниципального образования Дубенский район» не действительны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Рассмотрев письмо главы администрации муниципального образования Дубенский район № 04-26/3830  от 17.07.2024 о признании решения Собрания представителей муниципального образования Дубенский район от 11 апреля 2024 года № 15-5 «О даче согласия на передачу имущества из собственности МО Воскресенское Дубенского района в собственность муниципального образования Дубенский район» не действительным в связи с допущенной ранее технической ошибкой, учитывая, что постановлением АМО Воскресенское Дубенского района от 01.07.2022 года № 72 «О передаче имущества, находящегося в собственности муниципального образования Воскресенское Дубенского района, в собственность муниципального образования Дубенский район», испрашиваемое имущество уже передано в собственность МО Дубенского района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ложением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утвержденным решением Собрания представителей 6-го созыва МО Дубенский район от 28.08.2019 года № 12-4, на основании Устава муниципального образования Дубенский район, Собрание представителей муниципального образования Дубенский район</w:t>
      </w:r>
      <w:r>
        <w:rPr>
          <w:rFonts w:cs="Arial" w:ascii="Arial" w:hAnsi="Arial"/>
          <w:color w:val="000000"/>
          <w:sz w:val="24"/>
          <w:szCs w:val="24"/>
        </w:rPr>
        <w:t xml:space="preserve"> 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Признать реше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брания представителей муниципального образования Дубенский район от 11 апреля 2024 года № 15-5 «О даче согласия на передачу имущества из собственности МО Воскресенское Дубенского района в собственность муниципального образования Дубенский район» не действительным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Реш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Глава муниципального</w:t>
      </w:r>
    </w:p>
    <w:p>
      <w:pPr>
        <w:pStyle w:val="2"/>
        <w:rPr/>
      </w:pPr>
      <w:r>
        <w:rPr>
          <w:rFonts w:cs="Arial" w:ascii="Arial" w:hAnsi="Arial"/>
          <w:bCs/>
          <w:szCs w:val="24"/>
        </w:rPr>
        <w:t>образования Дубенский район                                                                 Н.Ю. Сомова</w:t>
      </w:r>
      <w:r>
        <w:rPr>
          <w:rFonts w:cs="Arial" w:ascii="Arial" w:hAnsi="Arial"/>
          <w:b/>
          <w:szCs w:val="24"/>
        </w:rPr>
        <w:t xml:space="preserve">   </w:t>
      </w:r>
    </w:p>
    <w:p>
      <w:pPr>
        <w:pStyle w:val="Normal"/>
        <w:spacing w:before="108" w:after="108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18:00Z</dcterms:created>
  <dc:creator>Бочарников Александр</dc:creator>
  <dc:description/>
  <cp:keywords/>
  <dc:language>en-US</dc:language>
  <cp:lastModifiedBy>Черенкова Елена. Сергеевна</cp:lastModifiedBy>
  <cp:lastPrinted>2024-08-06T15:46:00Z</cp:lastPrinted>
  <dcterms:modified xsi:type="dcterms:W3CDTF">2024-08-06T13:05:00Z</dcterms:modified>
  <cp:revision>6</cp:revision>
  <dc:subject/>
  <dc:title>Приложение</dc:title>
</cp:coreProperties>
</file>