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363"/>
        <w:ind w:left="0" w:hanging="0"/>
        <w:jc w:val="lef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ТУЛЬСКАЯ ОБЛАСТЬ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09 августа 2024 года № 18-4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аче согласия на исключение муниципального имущества из реестра муниципальной собственности муниципального образования Дубенский район </w:t>
      </w:r>
    </w:p>
    <w:p>
      <w:pPr>
        <w:pStyle w:val="Normal"/>
        <w:spacing w:before="108" w:after="1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актов обследования помещений от 17.07.2024 года № 3,4, составленных комиссией по оценке помещений администрации МО Дубенский район, Гражданского кодекса Российской Федерации, Федерального закона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я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rFonts w:cs="Arial" w:ascii="Arial" w:hAnsi="Arial"/>
          <w:color w:val="000000"/>
          <w:sz w:val="24"/>
          <w:szCs w:val="24"/>
        </w:rPr>
        <w:t>Собрание представителей муниципального образования Дубенский район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сключить из реестра муниципальной собственности   муниципального образования Дубенский район недвижимое имущество, согласно приложениям 1,2.</w:t>
      </w:r>
    </w:p>
    <w:p>
      <w:pPr>
        <w:pStyle w:val="Normal"/>
        <w:spacing w:before="108" w:after="10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Решение вступает в силу со дня подписания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униципального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ования Дубенский район                                                                      Н.Ю. Сом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jc w:val="right"/>
        <w:rPr/>
      </w:pPr>
      <w:bookmarkStart w:id="0" w:name="_Hlk173853238"/>
      <w:bookmarkEnd w:id="0"/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8.2024№ 18-4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8" w:after="108"/>
        <w:jc w:val="center"/>
        <w:rPr/>
      </w:pPr>
      <w:bookmarkStart w:id="1" w:name="_Hlk173853238"/>
      <w:bookmarkEnd w:id="1"/>
      <w:r>
        <w:rPr>
          <w:rFonts w:cs="Arial" w:ascii="Arial" w:hAnsi="Arial"/>
          <w:b/>
          <w:sz w:val="24"/>
          <w:szCs w:val="24"/>
        </w:rPr>
        <w:t>Пере</w:t>
      </w:r>
      <w:r>
        <w:rPr/>
        <w:t>чень недвижимого имущества, исключаемого из реестра муниципального имущества муниципального образования Дубенский райо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276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/ кв.м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дание склада усадьбы Н. Маль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Дубенский район, с. Воскресенское, ул. Школьная, д.15б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Погр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Дубенский район, с. Воскресенское, ул. Школьная, д.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к решению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8.2024№ 18-4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мущества, подлежащего исключению из муниципальной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ственности муниципального образования Дубенский район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268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таточная стоимость (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Фрезерный станок по дереву, 197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лильный станок НС-12А, 197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обрабатывающий станок, 197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40 М, 1984 г., цвет с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25 А, 1984 г., цвет кра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5:00Z</dcterms:created>
  <dc:creator>Бочарников Александр</dc:creator>
  <dc:description/>
  <cp:keywords/>
  <dc:language>en-US</dc:language>
  <cp:lastModifiedBy>Черенкова Елена. Сергеевна</cp:lastModifiedBy>
  <cp:lastPrinted>2024-08-09T11:44:00Z</cp:lastPrinted>
  <dcterms:modified xsi:type="dcterms:W3CDTF">2024-08-09T08:52:00Z</dcterms:modified>
  <cp:revision>10</cp:revision>
  <dc:subject/>
  <dc:title>Приложение</dc:title>
</cp:coreProperties>
</file>